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house-prueba inicial </w:t>
      </w:r>
    </w:p>
    <w:p>
      <w:pPr>
        <w:pStyle w:val="Prrafodelista"/>
        <w:numPr>
          <w:ilvl w:val="0"/>
          <w:numId w:val="1"/>
        </w:numPr>
        <w:rPr/>
      </w:pPr>
      <w:r>
        <w:rPr/>
        <w:t>Presente continuo y diferencia presente simple/presente continuo: Ejercicios 1, 2 y 3 de la página 9 del libro Key revisión 3 de la editorial MacMill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Preposiciones de lugar:  La siguiente imagen, pero borrando las preposiciones y dándoselas desordenadas para que ell@s las coloqu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71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00:00Z</dcterms:created>
  <dc:creator>uaurio</dc:creator>
  <dc:description/>
  <cp:keywords/>
  <dc:language>en-US</dc:language>
  <cp:lastModifiedBy>uaurio</cp:lastModifiedBy>
  <dcterms:modified xsi:type="dcterms:W3CDTF">2009-10-12T17:00:00Z</dcterms:modified>
  <cp:revision>2</cp:revision>
  <dc:subject/>
  <dc:title/>
</cp:coreProperties>
</file>