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THE BAND” TEST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Write a paragraph about Dan’s routine. Use link words such as... “</w:t>
      </w:r>
      <w:r>
        <w:rPr>
          <w:rFonts w:cs="Arial" w:ascii="Arial" w:hAnsi="Arial"/>
          <w:b/>
          <w:i/>
          <w:sz w:val="24"/>
          <w:szCs w:val="24"/>
        </w:rPr>
        <w:t xml:space="preserve">After breakfast, after that, then”. </w:t>
      </w:r>
      <w:r>
        <w:rPr>
          <w:rFonts w:cs="Arial" w:ascii="Arial" w:hAnsi="Arial"/>
          <w:b/>
          <w:iCs/>
          <w:sz w:val="24"/>
          <w:szCs w:val="24"/>
        </w:rPr>
        <w:t>(8)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73"/>
        <w:gridCol w:w="2587"/>
      </w:tblGrid>
      <w:tr>
        <w:trPr>
          <w:trHeight w:val="1750" w:hRule="atLeast"/>
        </w:trPr>
        <w:tc>
          <w:tcPr>
            <w:tcW w:w="25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85900" cy="10661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85900" cy="10661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85900" cy="10756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s-ES_tradnl" w:eastAsia="en-US"/>
              </w:rPr>
            </w:pPr>
            <w:r>
              <w:rPr>
                <w:rFonts w:cs="Arial" w:ascii="Arial" w:hAnsi="Arial"/>
                <w:b/>
                <w:i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25525</wp:posOffset>
                  </wp:positionV>
                  <wp:extent cx="1486535" cy="10509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25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85900" cy="10756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85900" cy="107569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496060" cy="10661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504950" cy="106616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  <mc:AlternateContent>
          <mc:Choice Requires="wpg">
            <w:drawing>
              <wp:inline distT="0" distB="0" distL="0" distR="0">
                <wp:extent cx="6057900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5560"/>
                          <a:chOff x="0" y="0"/>
                          <a:chExt cx="6058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n gets up at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2.95pt" coordorigin="0,0" coordsize="9540,4859">
                <v:rect id="shape_0" stroked="f" o:allowincell="f" style="position:absolute;left:1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n gets up at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rite negative sentences: (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often play in the par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lways do my homewor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sometimes plays out of tim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 sings ver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rite interrogative sentences: (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sing in a ban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always remembers when to start play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b has a shower every da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et up at half past se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atch the questions to the correct answers: (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oes she play the trumpet?</w:t>
        <w:tab/>
        <w:tab/>
        <w:tab/>
        <w:t>-No, they do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you go to school by bus?</w:t>
        <w:tab/>
        <w:tab/>
        <w:t>- No, she ca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Dan and Sally make mistakes?</w:t>
        <w:tab/>
        <w:tab/>
        <w:t>- No, she does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es the bus arrive late?</w:t>
        <w:tab/>
        <w:tab/>
        <w:tab/>
        <w:t>- Yes, I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n she read music?</w:t>
        <w:tab/>
        <w:tab/>
        <w:tab/>
        <w:tab/>
        <w:t>- Yes, it do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5. Imagine you are interviewing Anna.  Write the questions you ask he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845"/>
      </w:tblGrid>
      <w:tr>
        <w:trPr>
          <w:trHeight w:val="35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-----------------------------------------------------------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-----------------------------------------------------------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-----------------------------------------------------------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-----------------------------------------------------------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We play rock and roll song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e usually play in village ha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ally plays key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I’m the sing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Write affirmative or negative sentences saying what Anna can or can’t do. 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0</wp:posOffset>
                </wp:positionH>
                <wp:positionV relativeFrom="paragraph">
                  <wp:posOffset>-5929630</wp:posOffset>
                </wp:positionV>
                <wp:extent cx="914400" cy="609600"/>
                <wp:effectExtent l="5080" t="5080" r="5080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-466.9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4846320" cy="1652905"/>
                <wp:effectExtent l="635000" t="5715" r="5715" b="419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652760"/>
                        </a:xfrm>
                        <a:prstGeom prst="wedgeRoundRectCallout">
                          <a:avLst>
                            <a:gd name="adj1" fmla="val -63064"/>
                            <a:gd name="adj2" fmla="val 75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. 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. 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.  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.  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5.65pt;width:381.55pt;height:1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. 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. 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.  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.  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3810</wp:posOffset>
            </wp:positionV>
            <wp:extent cx="1095375" cy="18002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2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940"/>
        <w:gridCol w:w="1985"/>
        <w:gridCol w:w="2000"/>
      </w:tblGrid>
      <w:tr>
        <w:trPr>
          <w:trHeight w:val="795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n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n’t</w:t>
            </w:r>
          </w:p>
        </w:tc>
      </w:tr>
      <w:tr>
        <w:trPr>
          <w:trHeight w:val="17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824230</wp:posOffset>
                  </wp:positionV>
                  <wp:extent cx="1144270" cy="760095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143000" cy="80962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171575" cy="781050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181100" cy="771525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Write about your daily life. (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TOTAL40</w:t>
        <w:tab/>
        <w:t>A:34-40</w:t>
        <w:tab/>
        <w:t>B:27-33</w:t>
        <w:tab/>
        <w:t>C:20-26</w:t>
        <w:tab/>
        <w:t>D:10-19</w:t>
        <w:tab/>
        <w:t>E:0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4:00Z</dcterms:created>
  <dc:creator>maria</dc:creator>
  <dc:description/>
  <dc:language>en-US</dc:language>
  <cp:lastModifiedBy>maria</cp:lastModifiedBy>
  <dcterms:modified xsi:type="dcterms:W3CDTF">2009-10-11T20:27:00Z</dcterms:modified>
  <cp:revision>1</cp:revision>
  <dc:subject/>
  <dc:title>“THE BAND” TEST</dc:title>
</cp:coreProperties>
</file>