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4690110" cy="216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44" t="47295" r="49039" b="25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1.- Look at Paul´s information and ask a partner for the same details.  When you have “investigated” everything about him or her, try to write the information following the model gi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His name is Paul.  He is 17 years old.  He comes from Great Britain.  He´s a student.  He´s got brown eyes and Black and short hair.  He likes watching TV, but he doesn´t like horror film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2.- Answer the following questions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.- Where does a housewife work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.- Who looks after patients in a hospital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3.- Where does an astronauta travel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4.- Does a policeman work at a police station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5.- Who Spies on people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6.- Where does a gardener work?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3.- Write about Helen (write the time with letters, don´t use numbers):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et up</w:t>
            </w:r>
          </w:p>
        </w:tc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30 in the morning</w:t>
            </w:r>
          </w:p>
        </w:tc>
      </w:tr>
      <w:tr>
        <w:trPr/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ve breakfast</w:t>
            </w:r>
          </w:p>
        </w:tc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5 in the morning</w:t>
            </w:r>
          </w:p>
        </w:tc>
      </w:tr>
      <w:tr>
        <w:trPr/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 to school</w:t>
            </w:r>
          </w:p>
        </w:tc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5 in the morning</w:t>
            </w:r>
          </w:p>
        </w:tc>
      </w:tr>
      <w:tr>
        <w:trPr/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ve lunch</w:t>
            </w:r>
          </w:p>
        </w:tc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30 in the afternoon</w:t>
            </w:r>
          </w:p>
        </w:tc>
      </w:tr>
      <w:tr>
        <w:trPr/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 homework</w:t>
            </w:r>
          </w:p>
        </w:tc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00 in the afternoon</w:t>
            </w:r>
          </w:p>
        </w:tc>
      </w:tr>
      <w:tr>
        <w:trPr/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 exercise</w:t>
            </w:r>
          </w:p>
        </w:tc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15 in the evening</w:t>
            </w:r>
          </w:p>
        </w:tc>
      </w:tr>
      <w:tr>
        <w:trPr/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tch TV</w:t>
            </w:r>
          </w:p>
        </w:tc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5 in the evening</w:t>
            </w:r>
          </w:p>
        </w:tc>
      </w:tr>
      <w:tr>
        <w:trPr/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o to bed</w:t>
            </w:r>
          </w:p>
        </w:tc>
        <w:tc>
          <w:tcPr>
            <w:tcW w:w="4322" w:type="dxa"/>
            <w:tcBorders>
              <w:top w:val="single" w:sz="18" w:space="0" w:color="3366FF"/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.00 in the evening</w:t>
            </w:r>
          </w:p>
        </w:tc>
      </w:tr>
    </w:tbl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00:00Z</dcterms:created>
  <dc:creator>WinuE</dc:creator>
  <dc:description/>
  <cp:keywords/>
  <dc:language>en-US</dc:language>
  <cp:lastModifiedBy>WinuE</cp:lastModifiedBy>
  <dcterms:modified xsi:type="dcterms:W3CDTF">2009-10-01T14:21:00Z</dcterms:modified>
  <cp:revision>2</cp:revision>
  <dc:subject/>
  <dc:title>1</dc:title>
</cp:coreProperties>
</file>