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04" t="33954" r="34086" b="1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.- Can you name the rooms in the school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- Write the names of the following number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090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5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08915</wp:posOffset>
                </wp:positionV>
                <wp:extent cx="3437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18.7pt;mso-wrap-distance-left:9.05pt;mso-wrap-distance-right:9.05pt;mso-wrap-distance-top:0pt;mso-wrap-distance-bottom:0pt;margin-top:1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0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795</wp:posOffset>
                </wp:positionV>
                <wp:extent cx="343789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24.15pt;mso-wrap-distance-left:9.05pt;mso-wrap-distance-right:9.05pt;mso-wrap-distance-top:0pt;mso-wrap-distance-bottom:0pt;margin-top: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0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1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10795</wp:posOffset>
                </wp:positionV>
                <wp:extent cx="3209290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22.95pt;mso-wrap-distance-left:9.05pt;mso-wrap-distance-right:9.05pt;mso-wrap-distance-top:0pt;mso-wrap-distance-bottom:0pt;margin-top:0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0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3552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7pt;height:18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- Could you elaborate your timetable in English? Then tell your Partners about a specific day of the week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6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77"/>
        <w:gridCol w:w="1729"/>
        <w:gridCol w:w="1729"/>
      </w:tblGrid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ONDAY</w:t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UESDAY</w:t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WEDNESDAY</w:t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HURSDAY</w:t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FRIDAY</w:t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0000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0000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0000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0000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0000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228600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55" t="40662" r="49101" b="2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4.- After meeting them in the unit, write about yourself and then present the information to the rest of the class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147310" cy="3413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61" t="30118" r="21481" b="2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5:00Z</dcterms:created>
  <dc:creator>WinuE</dc:creator>
  <dc:description/>
  <cp:keywords/>
  <dc:language>en-US</dc:language>
  <cp:lastModifiedBy>WinuE</cp:lastModifiedBy>
  <dcterms:modified xsi:type="dcterms:W3CDTF">2009-09-30T15:09:00Z</dcterms:modified>
  <cp:revision>1</cp:revision>
  <dc:subject/>
  <dc:title>1</dc:title>
</cp:coreProperties>
</file>