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6369"/>
      </w:tblGrid>
      <w:tr>
        <w:trPr>
          <w:trHeight w:val="478" w:hRule="atLeast"/>
        </w:trPr>
        <w:tc>
          <w:tcPr>
            <w:tcW w:w="10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atos de los alumn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313055</wp:posOffset>
                      </wp:positionV>
                      <wp:extent cx="542290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9725" cy="351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9725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6.4pt;mso-wrap-distance-left:9.05pt;mso-wrap-distance-right:9.05pt;mso-wrap-distance-top:0pt;mso-wrap-distance-bottom:0pt;margin-top:-24.65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35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-217170</wp:posOffset>
                      </wp:positionV>
                      <wp:extent cx="694690" cy="3898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493395" cy="31115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" t="-60" r="-38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31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0.7pt;mso-wrap-distance-left:9.05pt;mso-wrap-distance-right:9.05pt;mso-wrap-distance-top:0pt;mso-wrap-distance-bottom:0pt;margin-top:-17.1pt;mso-position-vertical-relative:text;margin-left:4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drawing>
                                <wp:inline distT="0" distB="0" distL="0" distR="0">
                                  <wp:extent cx="493395" cy="3111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60" r="-3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ersonales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nacimiento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académicos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as entre 1 y 10)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edia del curso pasado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en inglés el curso pasado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en inglés en la 1ª evaluación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en inglés en la 2ª evaluación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suspensos en la primera evaluación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suspensos en la segunda evaluación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ás alta en el curso pasado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ás baja en el curso pasado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ción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ada; 2=poco; 3=normal; 4=bastante 5=mucho)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 venir al instituto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estudiar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el inglés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 trabajar en grupo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ría trabajar con el ordenador en clase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Qué materia te gusta más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Qué clase te resulta más entretenida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Por qué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ctividades (horas a la semana)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estudias en casa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ves la TV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juegas al ordenador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sales con los amigos o amigas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l es tu actividad de ocio preferida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tud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ada; 2=poco; 3=normal; 4=bastante 5=mucho)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Valora la importancia del inglés (de 1 a 5)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alora la importancia del ordenador (de 1 a 5)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valoras menos?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 con el ordenador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unca; 2=a veces; 3=frecuentemente; 4=bastante 5=mucho)</w:t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¿Tienes ordenador en casa? 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ienes Internet en casa?  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Crees que se puede estudiar con el ordenador?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Crees que se puede aprender inglés con el ordenador?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Para qué usas el ordenador ?</w:t>
            </w:r>
          </w:p>
        </w:tc>
        <w:tc>
          <w:tcPr>
            <w:tcW w:w="6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2655" w:leader="none"/>
        </w:tabs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6:41:00Z</dcterms:created>
  <dc:creator>Maria Jesus</dc:creator>
  <dc:description/>
  <cp:keywords/>
  <dc:language>en-US</dc:language>
  <cp:lastModifiedBy>WinuE</cp:lastModifiedBy>
  <cp:lastPrinted>2009-09-14T11:45:00Z</cp:lastPrinted>
  <dcterms:modified xsi:type="dcterms:W3CDTF">2009-09-27T16:41:00Z</dcterms:modified>
  <cp:revision>2</cp:revision>
  <dc:subject/>
  <dc:title>Datos de los alumnos</dc:title>
</cp:coreProperties>
</file>