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Unit 1: Earth Mission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nswer questions about the Jones family. </w:t>
      </w:r>
    </w:p>
    <w:p>
      <w:pPr>
        <w:pStyle w:val="Normal"/>
        <w:ind w:left="360" w:hanging="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1399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ally Jon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ally Jon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1399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d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red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67000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7655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na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na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290955</wp:posOffset>
                </wp:positionV>
                <wp:extent cx="11518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ggie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ggie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76555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eorge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eorge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290955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dam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dam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mother´s name is 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ather´s nam is 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is the grandpa? 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is Sally´s son´s name? __________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is the grandma? 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ggie is Fred´s 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hat do the Jones´ have in their house? 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5398770" cy="3289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ave they got a toilet? 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ave they got a couch? 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hat are two things that go in the kitchen?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ave they got something to wash their clothes in?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hat is number 4 called?</w:t>
      </w:r>
    </w:p>
    <w:p>
      <w:pPr>
        <w:pStyle w:val="Normal"/>
        <w:ind w:left="108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n-GB"/>
        </w:rPr>
        <w:t>Menu and Food- What does Katies like, likes, or doesn´t like?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</w:t>
      </w:r>
      <w:r>
        <w:rPr>
          <w:b/>
          <w:sz w:val="32"/>
          <w:szCs w:val="32"/>
          <w:lang w:val="en-GB"/>
        </w:rPr>
        <w:drawing>
          <wp:inline distT="0" distB="0" distL="0" distR="0">
            <wp:extent cx="1699260" cy="1708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GB"/>
        </w:rPr>
        <w:t xml:space="preserve">                      </w:t>
      </w:r>
      <w:r>
        <w:rPr>
          <w:b/>
          <w:sz w:val="32"/>
          <w:szCs w:val="32"/>
          <w:lang w:val="en-GB"/>
        </w:rPr>
        <w:drawing>
          <wp:inline distT="0" distB="0" distL="0" distR="0">
            <wp:extent cx="1979930" cy="1784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mburgers</w:t>
        <w:tab/>
        <w:tab/>
        <w:tab/>
        <w:tab/>
        <w:t xml:space="preserve">                        French fr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omato </w:t>
        <w:tab/>
        <w:tab/>
        <w:tab/>
        <w:tab/>
        <w:tab/>
        <w:tab/>
        <w:t xml:space="preserve">            H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alad</w:t>
        <w:tab/>
        <w:tab/>
        <w:tab/>
        <w:tab/>
        <w:tab/>
        <w:tab/>
        <w:tab/>
        <w:t>Mil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Eggs</w:t>
        <w:tab/>
        <w:tab/>
        <w:tab/>
        <w:tab/>
        <w:tab/>
        <w:tab/>
        <w:tab/>
        <w:t>Br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atie ___________ hamburg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atie and her friend both ___________ egg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atie ____________ milk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atie ___________ sala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atie ___________ brea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1:00Z</dcterms:created>
  <dc:creator>Profes</dc:creator>
  <dc:description/>
  <cp:keywords/>
  <dc:language>en-US</dc:language>
  <cp:lastModifiedBy>Profes</cp:lastModifiedBy>
  <dcterms:modified xsi:type="dcterms:W3CDTF">2009-10-15T08:27:00Z</dcterms:modified>
  <cp:revision>2</cp:revision>
  <dc:subject/>
  <dc:title>Unit 1 Earth Mission</dc:title>
</cp:coreProperties>
</file>