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C Name and Number: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AKE   ELEMENTS FROM THE HOUSE TO MAKE YOUR IDEAL ROOM. NAME THE PICTURES AND THEN CHOOSE THEN WRITE THE TEXT INCLUDING ALL THESE ELEMENTS</w:t>
      </w:r>
    </w:p>
    <w:p>
      <w:pPr>
        <w:pStyle w:val="Normal"/>
        <w:rPr/>
      </w:pPr>
      <w:r>
        <w:rPr>
          <w:b/>
          <w:lang w:val="en-US"/>
        </w:rPr>
        <w:t>IN MY IDEAL ROOM</w:t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URNI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-SOFA</w:t>
        <w:tab/>
        <w:tab/>
        <w:t>-BED</w:t>
        <w:tab/>
        <w:tab/>
        <w:t>- LCD TV</w:t>
        <w:tab/>
        <w:tab/>
        <w:t>-HI-FI</w:t>
        <w:tab/>
        <w:tab/>
        <w:t>W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-PSP</w:t>
        <w:tab/>
        <w:tab/>
        <w:t>SURROUND SYSTEM</w:t>
        <w:tab/>
        <w:tab/>
        <w:t>BOOKS</w:t>
        <w:tab/>
        <w:tab/>
        <w:t>CDS</w:t>
        <w:tab/>
        <w:tab/>
        <w:t>POSTER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>WARDROBE</w:t>
        <w:tab/>
        <w:t>JACUZZI</w:t>
        <w:tab/>
        <w:t>GYM SET</w:t>
        <w:tab/>
        <w:t>CURTAINS</w:t>
        <w:tab/>
        <w:t xml:space="preserve"> LAPTOP</w:t>
        <w:tab/>
        <w:t>DESKT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A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NEW</w:t>
        <w:tab/>
        <w:t>FASHIONABLE</w:t>
        <w:tab/>
        <w:t>BIG</w:t>
        <w:tab/>
        <w:t>SMALL</w:t>
        <w:tab/>
        <w:t xml:space="preserve">  TRENDY</w:t>
        <w:tab/>
        <w:t>COMFORTABLE</w:t>
        <w:tab/>
        <w:tab/>
        <w:t>MOD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 xml:space="preserve">OLD </w:t>
        <w:tab/>
        <w:t>TRADITIONAL</w:t>
        <w:tab/>
        <w:tab/>
        <w:t>HOT</w:t>
        <w:tab/>
        <w:tab/>
        <w:t>WIDE</w:t>
        <w:tab/>
        <w:tab/>
        <w:t>LONG</w:t>
        <w:tab/>
        <w:tab/>
        <w:t>L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SMALL</w:t>
        <w:tab/>
        <w:t xml:space="preserve"> </w:t>
        <w:tab/>
        <w:t>COOL</w:t>
        <w:tab/>
        <w:tab/>
        <w:t>GR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GRAMAR  COMBINATIONS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THERE IS</w:t>
        <w:tab/>
        <w:tab/>
        <w:tab/>
        <w:t>THERE ARE</w:t>
        <w:tab/>
        <w:tab/>
        <w:tab/>
        <w:t>I H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>YOU CAN FIND</w:t>
        <w:tab/>
        <w:tab/>
        <w:t>…..IS………</w:t>
        <w:tab/>
        <w:tab/>
        <w:tab/>
        <w:t>……..ARE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LIKE…..</w:t>
        <w:tab/>
        <w:tab/>
        <w:t>I DON`T LIKE……….</w:t>
        <w:tab/>
        <w:tab/>
        <w:tab/>
        <w:t>I PREFER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2765</wp:posOffset>
            </wp:positionH>
            <wp:positionV relativeFrom="paragraph">
              <wp:posOffset>-156845</wp:posOffset>
            </wp:positionV>
            <wp:extent cx="2581275" cy="119062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16100" cy="1794510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00810" cy="141859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955" cy="125730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2525" cy="112395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USE ALL THESE COMBINATIONS TO MAKE YOUR OWN WRITTEN TEXT ABOUT IT!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int it if you want!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 activities??? Go to </w:t>
      </w:r>
      <w:hyperlink r:id="rId7">
        <w:r>
          <w:rPr>
            <w:rStyle w:val="InternetLink"/>
            <w:lang w:val="en-US"/>
          </w:rPr>
          <w:t>http://www.learnenglish.de/Games/Crossword5/RoomsInAHouse..htm</w:t>
        </w:r>
      </w:hyperlink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br w:type="textWrapping" w:clear="all"/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095375" cy="6953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/>
      </w:rPr>
    </w:pPr>
    <w:r>
      <w:rPr>
        <w:lang w:val="en-US"/>
      </w:rPr>
      <w:t>EDA 2009. THE IDEAL CLASSROOM. TOPIC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learnenglish.de/Games/Crossword5/RoomsInAHouse.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9:00Z</dcterms:created>
  <dc:creator>Caro</dc:creator>
  <dc:description/>
  <cp:keywords/>
  <dc:language>en-US</dc:language>
  <cp:lastModifiedBy>Caro</cp:lastModifiedBy>
  <dcterms:modified xsi:type="dcterms:W3CDTF">2009-11-09T17:11:00Z</dcterms:modified>
  <cp:revision>5</cp:revision>
  <dc:subject/>
  <dc:title/>
</cp:coreProperties>
</file>