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 xml:space="preserve">Unit 3: The Good Old Days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nswer questions about Sarah´s trip in Europe.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123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This summer I travelled to Europe. It was a   lovely time. I visited many great places. I went to Berlin, London, Rome and Paris. Paris is a wonderful city. I did not like Berlin, it was awful and it rained a lot. Rome was nice, but the food was awful. My favorite place that I visited was London. Even though the weather was bad, I loved all the sigh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This summer I travelled to Europe. It was a   lovely time. I visited many great places. I went to Berlin, London, Rome and Paris. Paris is a wonderful city. I did not like Berlin, it was awful and it rained a lot. Rome was nice, but the food was awful. My favorite place that I visited was London. Even though the weather was bad, I loved all the sigh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1256665" cy="169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st the positive adjectives from what Sarah wrote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st the negative adjectives from what Sarah wrote.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Look at Jamie´s schedule and answer the questions about where he was.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Monday</w:t>
      </w:r>
      <w:r>
        <w:rPr>
          <w:sz w:val="28"/>
          <w:szCs w:val="28"/>
          <w:lang w:val="en-GB"/>
        </w:rPr>
        <w:t>: Went shopping at the mall and to a restaurant with my frien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Tuesday</w:t>
      </w:r>
      <w:r>
        <w:rPr>
          <w:sz w:val="28"/>
          <w:szCs w:val="28"/>
          <w:lang w:val="en-GB"/>
        </w:rPr>
        <w:t xml:space="preserve">: Worked out at the gym and cooked dinner with mom in our new 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kitch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Wednesday</w:t>
      </w:r>
      <w:r>
        <w:rPr>
          <w:sz w:val="28"/>
          <w:szCs w:val="28"/>
          <w:lang w:val="en-GB"/>
        </w:rPr>
        <w:t>: Went to class and studi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Thursday</w:t>
      </w:r>
      <w:r>
        <w:rPr>
          <w:sz w:val="28"/>
          <w:szCs w:val="28"/>
          <w:lang w:val="en-GB"/>
        </w:rPr>
        <w:t>: Rode my bike, went to my friend´s hous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Friday</w:t>
      </w:r>
      <w:r>
        <w:rPr>
          <w:sz w:val="28"/>
          <w:szCs w:val="28"/>
          <w:lang w:val="en-GB"/>
        </w:rPr>
        <w:t xml:space="preserve">: Went to the movies, played futbol in the park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was Jamie on Thursday?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mie and his mom cooked dinner on Tuesday. Where were the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mie rode his bike on Friday. True or Fals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amie was at the gym on Tuesday. True or False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mie played futbol on Friday. Where was he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Was and Were – Circle the Correct Answer and fill in the time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GB"/>
        </w:rPr>
        <w:t>Sarah     was    in Paris at the Eiffel Tower at __________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 xml:space="preserve">were     </w:t>
      </w:r>
    </w:p>
    <w:p>
      <w:pPr>
        <w:pStyle w:val="Normal"/>
        <w:ind w:left="2124" w:firstLine="708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</w:r>
      <w:r>
        <w:rPr>
          <w:sz w:val="32"/>
          <w:szCs w:val="32"/>
          <w:lang w:val="en-GB"/>
        </w:rPr>
        <w:drawing>
          <wp:inline distT="0" distB="0" distL="0" distR="0">
            <wp:extent cx="1310640" cy="131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arah and her friends   was</w:t>
        <w:tab/>
        <w:t xml:space="preserve"> on the train to Berlin at ______. 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</w:t>
      </w:r>
      <w:r>
        <w:rPr>
          <w:sz w:val="32"/>
          <w:szCs w:val="32"/>
          <w:lang w:val="en-GB"/>
        </w:rPr>
        <w:t xml:space="preserve">were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sz w:val="32"/>
          <w:szCs w:val="32"/>
          <w:lang w:val="en-GB"/>
        </w:rPr>
        <w:drawing>
          <wp:inline distT="0" distB="0" distL="0" distR="0">
            <wp:extent cx="1366520" cy="136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1:00Z</dcterms:created>
  <dc:creator>Profes</dc:creator>
  <dc:description/>
  <cp:keywords/>
  <dc:language>en-US</dc:language>
  <cp:lastModifiedBy>Profes</cp:lastModifiedBy>
  <dcterms:modified xsi:type="dcterms:W3CDTF">2009-10-15T08:43:00Z</dcterms:modified>
  <cp:revision>2</cp:revision>
  <dc:subject/>
  <dc:title>Unit 2: The Good Old Days </dc:title>
</cp:coreProperties>
</file>