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333399"/>
        </w:rPr>
      </w:pPr>
      <w:r>
        <w:rPr>
          <w:color w:val="333399"/>
        </w:rPr>
        <w:t>MALTED  EN  EL  AULA         -VIRGINIA GARCÍA ROMERO-</w: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STUDENT´S NAME: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NIT: THE TOWN                                                        PART 3: AT THE ST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. What is Mike´s cousin nam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. Where is Mike´s cousin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. Where does Mike liv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4584700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n you write the way from the station to the hotel?</w:t>
      </w:r>
    </w:p>
    <w:p>
      <w:pPr>
        <w:pStyle w:val="Normal"/>
        <w:ind w:left="51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1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n you write the way from the park to the library?</w:t>
      </w:r>
    </w:p>
    <w:p>
      <w:pPr>
        <w:pStyle w:val="Normal"/>
        <w:ind w:left="15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1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………………………………………………………………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n you write the way from the hotel to the polic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1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04:00Z</dcterms:created>
  <dc:creator>usuario</dc:creator>
  <dc:description/>
  <cp:keywords/>
  <dc:language>en-US</dc:language>
  <cp:lastModifiedBy>usuario</cp:lastModifiedBy>
  <dcterms:modified xsi:type="dcterms:W3CDTF">2009-10-23T21:26:00Z</dcterms:modified>
  <cp:revision>4</cp:revision>
  <dc:subject/>
  <dc:title>MALTED  EN  EL  AULA         -VIRGINIA GARCÍA ROMERO-</dc:title>
</cp:coreProperties>
</file>