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>
          <w:color w:val="333399"/>
        </w:rPr>
        <w:t>MALTED  EN  EL  AULA         -VIRGINIA GARCÍA ROMERO-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TUDENT´S NAME: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: THE TOWN                                                   PART 6: AT THE CINE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29210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Where do Mike and Susan go on Satur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Which film are they going to se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What time are they going to see i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4. Pay attention to the prepositions (AT, ON, IN). Find three mistakes in the text and circle the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In the morning, I get up on seven o´clock. Then I have breakfast and I go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 xml:space="preserve">to school at eight fifteen. On the afternoon, I do different activities: on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Mondays I go to a piano lesson at five o´clock. At Wednesday I go to a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football club at half past six and on Fridays I go swimming at six o´clock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3:00Z</dcterms:created>
  <dc:creator>usuario</dc:creator>
  <dc:description/>
  <cp:keywords/>
  <dc:language>en-US</dc:language>
  <cp:lastModifiedBy>usuario</cp:lastModifiedBy>
  <dcterms:modified xsi:type="dcterms:W3CDTF">2009-10-24T11:38:00Z</dcterms:modified>
  <cp:revision>4</cp:revision>
  <dc:subject/>
  <dc:title>MALTED  EN  EL  AULA         -VIRGINIA GARCÍA ROMERO-</dc:title>
</cp:coreProperties>
</file>