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</w:rPr>
      </w:pPr>
      <w:r>
        <w:rPr>
          <w:color w:val="000080"/>
        </w:rPr>
        <w:t>MALTED EN EL AULA                         -VIRGINIA GARCÍA ROMERO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STUDENT´S NAME ____________________________________________________</w:t>
      </w:r>
    </w:p>
    <w:p>
      <w:pPr>
        <w:pStyle w:val="Heading3"/>
        <w:rPr/>
      </w:pPr>
      <w:r>
        <w:rPr/>
        <w:t>MY  CLASSROOM 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99390</wp:posOffset>
            </wp:positionV>
            <wp:extent cx="114300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1. Math.</w:t>
      </w:r>
    </w:p>
    <w:p>
      <w:pPr>
        <w:pStyle w:val="Heading3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28700" cy="92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48615</wp:posOffset>
            </wp:positionV>
            <wp:extent cx="1238250" cy="638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34315</wp:posOffset>
            </wp:positionV>
            <wp:extent cx="1209675" cy="1209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GB"/>
        </w:rPr>
        <w:t xml:space="preserve">                </w:t>
      </w:r>
      <w:r>
        <w:rPr>
          <w:sz w:val="52"/>
          <w:szCs w:val="52"/>
          <w:lang w:val="en-GB"/>
        </w:rPr>
        <w:t>a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6380</wp:posOffset>
            </wp:positionV>
            <wp:extent cx="942975" cy="1247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1362075" cy="1362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GB"/>
        </w:rPr>
        <w:t xml:space="preserve">              </w:t>
      </w:r>
      <w:r>
        <w:rPr>
          <w:sz w:val="52"/>
          <w:szCs w:val="52"/>
          <w:lang w:val="en-GB"/>
        </w:rPr>
        <w:t>an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2.  Comprehension  text “Edward´s classroom”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any pupils are there in Edward´s classroom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s there a map in the classroom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________________________________________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s the teacher got a computer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three objects that each pupil has g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any windows are ther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en-GB"/>
        </w:rPr>
        <w:t>3. How many subjects has Edward’s timetable got each day?</w:t>
      </w:r>
      <w:r>
        <w:rPr>
          <w:lang w:val="en-GB"/>
        </w:rPr>
        <w:t xml:space="preserve">     </w:t>
      </w:r>
    </w:p>
    <w:p>
      <w:pPr>
        <w:pStyle w:val="Normal"/>
        <w:ind w:left="720" w:hanging="7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209675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4. Write these numbers: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5 = 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87 = 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,506 = 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3,117 = 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5.432 = 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=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=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= ___________________________________________________________</w:t>
      </w:r>
      <w:r>
        <w:rPr>
          <w:sz w:val="52"/>
          <w:szCs w:val="52"/>
          <w:lang w:val="en-GB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8:00Z</dcterms:created>
  <dc:creator>usuario</dc:creator>
  <dc:description/>
  <cp:keywords/>
  <dc:language>en-US</dc:language>
  <cp:lastModifiedBy>WinuE</cp:lastModifiedBy>
  <dcterms:modified xsi:type="dcterms:W3CDTF">2009-10-27T23:03:00Z</dcterms:modified>
  <cp:revision>5</cp:revision>
  <dc:subject/>
  <dc:title>MALTED EN EL AULA                -VIRGINIA GARCÍA ROMERO-</dc:title>
</cp:coreProperties>
</file>