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PIRATES UNIT. TEST                                                                    NAME: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 THE TEXT AND THEN DO THE ACTIVITIES BELOW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RUE OR FALSE? Decide whether these statements are true or false and JUSTIFY your answer with information from the text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otter´s “secret” was known by other people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aptain Frolick and his soldiers won the battle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irates were good at fighting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otter came back to the boats with Frolick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aconfrier´s men were hidden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ind in the text words or expressions that mean…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n unloyal person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irds you can see on the beach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Came near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Kill them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Scared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en-US"/>
        </w:rPr>
        <w:t xml:space="preserve">Hurt ( </w:t>
      </w:r>
      <w:r>
        <w:rPr>
          <w:b/>
          <w:i/>
          <w:lang w:val="en-US"/>
        </w:rPr>
        <w:t>past form)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Using bad languag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 trick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Led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bandoned the fight:</w:t>
      </w:r>
    </w:p>
    <w:p>
      <w:pPr>
        <w:pStyle w:val="Normal"/>
        <w:tabs>
          <w:tab w:val="clear" w:pos="709"/>
          <w:tab w:val="left" w:pos="3827" w:leader="none"/>
        </w:tabs>
        <w:spacing w:before="480" w:after="200"/>
        <w:ind w:left="425" w:right="0" w:hanging="425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5400040" cy="4016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7" w:leader="none"/>
        </w:tabs>
        <w:spacing w:before="480" w:after="200"/>
        <w:ind w:left="425" w:right="0" w:hanging="425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OCABULARY  PASSPORT UNIT   2 [20 points]</w:t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ab/>
        <w:t xml:space="preserve">Match the words in A to their meanings in B.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8 x 1 = 8 points]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tLeast" w:line="310"/>
        <w:ind w:left="425" w:right="0" w:hanging="425"/>
        <w:rPr>
          <w:rFonts w:eastAsia="Times;Times New Roman"/>
          <w:b/>
          <w:b/>
          <w:sz w:val="28"/>
          <w:szCs w:val="28"/>
          <w:lang w:val="en-US"/>
        </w:rPr>
      </w:pPr>
      <w:r>
        <w:rPr>
          <w:rFonts w:eastAsia="Times;Times New Roman"/>
          <w:b/>
          <w:sz w:val="28"/>
          <w:szCs w:val="28"/>
          <w:lang w:val="en-US"/>
        </w:rPr>
        <w:tab/>
        <w:tab/>
        <w:t>A</w:t>
        <w:tab/>
        <w:t>B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</w:t>
        <w:tab/>
        <w:t>lie</w:t>
        <w:tab/>
        <w:tab/>
        <w:tab/>
        <w:t>a.</w:t>
        <w:tab/>
        <w:t>try to make someone agree with something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</w:t>
        <w:tab/>
        <w:t>convince</w:t>
        <w:tab/>
        <w:tab/>
        <w:tab/>
        <w:t>b.</w:t>
        <w:tab/>
        <w:t>say you did something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  <w:t>warn</w:t>
        <w:tab/>
        <w:tab/>
        <w:tab/>
        <w:t>c.</w:t>
        <w:tab/>
        <w:t>say you don’t want something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</w:t>
        <w:tab/>
        <w:t>refuse</w:t>
        <w:tab/>
        <w:tab/>
        <w:tab/>
        <w:t>d.</w:t>
        <w:tab/>
        <w:t>fool someone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</w:t>
        <w:tab/>
        <w:t>admit</w:t>
        <w:tab/>
        <w:tab/>
        <w:tab/>
        <w:t>e.</w:t>
        <w:tab/>
        <w:t>not tell the truth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</w:t>
        <w:tab/>
        <w:t>suspect</w:t>
        <w:tab/>
        <w:tab/>
        <w:tab/>
        <w:t>f.</w:t>
        <w:tab/>
        <w:t>tell a secret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7.</w:t>
        <w:tab/>
        <w:t>trick</w:t>
        <w:tab/>
        <w:tab/>
        <w:tab/>
        <w:t>g.</w:t>
        <w:tab/>
        <w:t>think someone has done something wrong</w:t>
      </w:r>
    </w:p>
    <w:p>
      <w:pPr>
        <w:pStyle w:val="Normal"/>
        <w:tabs>
          <w:tab w:val="clear" w:pos="709"/>
          <w:tab w:val="left" w:pos="1134" w:leader="none"/>
          <w:tab w:val="left" w:pos="2693" w:leader="none"/>
          <w:tab w:val="right" w:pos="3119" w:leader="dot"/>
          <w:tab w:val="left" w:pos="3260" w:leader="none"/>
          <w:tab w:val="left" w:pos="354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8.</w:t>
        <w:tab/>
        <w:t>reveal</w:t>
        <w:tab/>
        <w:tab/>
        <w:tab/>
        <w:t>h.</w:t>
        <w:tab/>
        <w:t>tell someone about danger</w:t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ab/>
        <w:t>Complete the sentences with the words below. There are more words than you need.</w:t>
        <w:br/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6 x 2 = 12 points]</w:t>
      </w:r>
    </w:p>
    <w:p>
      <w:pPr>
        <w:pStyle w:val="Normal"/>
        <w:spacing w:lineRule="atLeast" w:line="270" w:before="60" w:after="120"/>
        <w:ind w:left="425" w:right="0" w:hanging="425"/>
        <w:rPr/>
      </w:pPr>
      <w:r>
        <w:rPr>
          <w:rFonts w:cs="Arial" w:ascii="Arial" w:hAnsi="Arial"/>
          <w:sz w:val="28"/>
          <w:szCs w:val="28"/>
          <w:lang w:val="en-US"/>
        </w:rPr>
        <w:tab/>
        <w:t xml:space="preserve">chef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surgeon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lawyer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wrestler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ballet dancer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stuntperson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singer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dental hygienist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fire-fight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</w:t>
        <w:tab/>
        <w:t>The ……………………… performed a very dangerous jump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</w:t>
        <w:tab/>
        <w:t>John likes fighting. He’s becoming a ……………………… 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  <w:t>Which ……………………… performed your operation?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</w:t>
        <w:tab/>
        <w:t>My teeth aren’t very white. I’m going to a ……………………… 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</w:t>
        <w:tab/>
        <w:t>The ……………………… ran into the burning building and saved our cat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</w:t>
        <w:tab/>
        <w:t>My dad is a ……………………… at a restaurant in town.</w:t>
      </w:r>
    </w:p>
    <w:p>
      <w:pPr>
        <w:pStyle w:val="Normal"/>
        <w:tabs>
          <w:tab w:val="clear" w:pos="709"/>
          <w:tab w:val="left" w:pos="3827" w:leader="none"/>
        </w:tabs>
        <w:spacing w:before="480" w:after="200"/>
        <w:ind w:left="425" w:right="0" w:hanging="425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Grammar (PASSPORT UNIT 2+ PIRATES UNIT)</w:t>
      </w:r>
      <w:r>
        <w:rPr>
          <w:rFonts w:cs="Arial" w:ascii="Arial" w:hAnsi="Arial"/>
          <w:b/>
          <w:sz w:val="28"/>
          <w:szCs w:val="28"/>
          <w:lang w:val="en-US"/>
        </w:rPr>
        <w:tab/>
        <w:t>[40 points]</w:t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ab/>
        <w:t xml:space="preserve">Complete the sentences with the verbs below. Use the affirmative or negative form of the Past Simple.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6 x 2 = 12 points]</w:t>
      </w:r>
    </w:p>
    <w:p>
      <w:pPr>
        <w:pStyle w:val="Normal"/>
        <w:spacing w:lineRule="atLeast" w:line="270" w:before="60" w:after="120"/>
        <w:ind w:left="425" w:right="0" w:hanging="425"/>
        <w:rPr/>
      </w:pPr>
      <w:r>
        <w:rPr>
          <w:rFonts w:cs="Arial" w:ascii="Arial" w:hAnsi="Arial"/>
          <w:sz w:val="28"/>
          <w:szCs w:val="28"/>
          <w:lang w:val="en-US"/>
        </w:rPr>
        <w:tab/>
        <w:t xml:space="preserve">buy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save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be 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think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print </w:t>
      </w:r>
      <w:r>
        <w:rPr>
          <w:rFonts w:cs="Wingdings" w:ascii="Wingdings" w:hAnsi="Wingdings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lang w:val="en-US"/>
        </w:rPr>
        <w:t xml:space="preserve"> g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</w:t>
        <w:tab/>
        <w:t>The newspaper ……………………… the story yesterday. Did you read it?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</w:t>
        <w:tab/>
        <w:t>Dan ……………………… shoes because he didn’t have any money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  <w:t>My mother ……………………… I was joking, but I wasn’t!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</w:t>
        <w:tab/>
        <w:t>………………… they ………………… enough money to buy a house?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</w:t>
        <w:tab/>
        <w:t>The girls ……………………… to the party last night because they ………..tired.</w:t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ab/>
        <w:t>Look at the picture and complete the text with the words below. Use the Past Continuous or Simple</w:t>
        <w:br/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10 x 1 = 10 points]</w:t>
      </w:r>
    </w:p>
    <w:p>
      <w:pPr>
        <w:pStyle w:val="Normal"/>
        <w:spacing w:lineRule="atLeast" w:line="270" w:before="60" w:after="240"/>
        <w:ind w:left="425" w:right="0" w:hanging="425"/>
        <w:rPr/>
      </w:pPr>
      <w:r>
        <w:rPr>
          <w:rFonts w:cs="Arial" w:ascii="Arial" w:hAnsi="Arial"/>
          <w:sz w:val="28"/>
          <w:szCs w:val="28"/>
          <w:lang w:val="en-US"/>
        </w:rPr>
        <w:tab/>
        <w:t>Stop  wear  be   happen  stand  see  hope  play  drive  </w:t>
      </w:r>
      <w:r>
        <w:rPr/>
        <w:t xml:space="preserve"> open</w:t>
      </w:r>
    </w:p>
    <w:tbl>
      <w:tblPr>
        <w:tblW w:w="925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3988"/>
      </w:tblGrid>
      <w:tr>
        <w:trPr>
          <w:trHeight w:val="4511" w:hRule="exac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31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5" w:dyaOrig="22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0pt;width:273.7pt;height:194.2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" ShapeID="ole_rId3" DrawAspect="Content" ObjectID="_1095460267" r:id="rId3"/>
              </w:objec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310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On 31st March 1989, thousands of Londoners ……………………… in their cars when they ……………a flying saucer. People …………………their cars to see what  ………………………  . Many of them ……………………… to see aliens. Suddenly, the door of the flying saucer……………….  . What </w:t>
            </w:r>
            <w:r>
              <w:rPr>
                <w:sz w:val="28"/>
                <w:szCs w:val="28"/>
                <w:vertAlign w:val="superscript"/>
                <w:lang w:val="en-US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 ……………………… there? Not an alien. It …………… a man and he </w:t>
            </w:r>
            <w:r>
              <w:rPr>
                <w:sz w:val="28"/>
                <w:szCs w:val="28"/>
                <w:vertAlign w:val="superscript"/>
                <w:lang w:val="en-US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 ……………………… a silver suit. It was a hoax. </w:t>
            </w:r>
            <w:r>
              <w:rPr>
                <w:sz w:val="28"/>
                <w:szCs w:val="28"/>
              </w:rPr>
              <w:t xml:space="preserve">The man </w:t>
            </w:r>
            <w:r>
              <w:rPr>
                <w:sz w:val="28"/>
                <w:szCs w:val="28"/>
                <w:vertAlign w:val="superscript"/>
              </w:rPr>
              <w:t>6.</w:t>
            </w:r>
            <w:r>
              <w:rPr>
                <w:sz w:val="28"/>
                <w:szCs w:val="28"/>
              </w:rPr>
              <w:t> ……………………… a trick on everyone!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ab/>
        <w:t xml:space="preserve">Complete the sentences with the verbs in brackets. Use the Past Simple or Past Continuous.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4 x 2 = 8 points]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</w:t>
        <w:tab/>
        <w:t>She ……………………… (not look) when the thief ……………………… (steal) her bag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</w:t>
        <w:tab/>
        <w:t>We ……………………… (not go out) because we ……………………… (study) for our test.</w:t>
      </w:r>
    </w:p>
    <w:p>
      <w:pPr>
        <w:pStyle w:val="Normal"/>
        <w:tabs>
          <w:tab w:val="clear" w:pos="709"/>
          <w:tab w:val="left" w:pos="1135" w:leader="none"/>
          <w:tab w:val="left" w:pos="1418" w:leader="none"/>
        </w:tabs>
        <w:spacing w:lineRule="atLeast" w:line="310"/>
        <w:ind w:left="709" w:right="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  <w:t>………………… Martin ………………… (play) on the computer when his girlfriend ……………………… (arrive)?</w:t>
      </w:r>
    </w:p>
    <w:p>
      <w:pPr>
        <w:pStyle w:val="Normal"/>
        <w:tabs>
          <w:tab w:val="clear" w:pos="709"/>
          <w:tab w:val="left" w:pos="1135" w:leader="none"/>
          <w:tab w:val="left" w:pos="1418" w:leader="none"/>
        </w:tabs>
        <w:spacing w:lineRule="atLeast" w:line="310"/>
        <w:ind w:left="709" w:right="0" w:hanging="709"/>
        <w:rPr/>
      </w:pPr>
      <w:r>
        <w:rPr>
          <w:rFonts w:eastAsia="Calibri"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4.  As the teacher ……………………….(talk),I……………………………………(write) a note  for my friend.</w:t>
      </w:r>
    </w:p>
    <w:p>
      <w:pPr>
        <w:pStyle w:val="Normal"/>
        <w:spacing w:before="240" w:after="200"/>
        <w:ind w:left="425" w:right="0" w:hanging="425"/>
        <w:rPr/>
      </w:pPr>
      <w:r>
        <w:rPr>
          <w:rFonts w:cs="Arial Black" w:ascii="Arial Black" w:hAnsi="Arial Black"/>
          <w:i/>
          <w:color w:val="808080"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ab/>
        <w:t xml:space="preserve">Write a subject (S) and an object (O) question for each of the sentences below.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>[5 x 2 = 10 points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</w:t>
        <w:tab/>
        <w:t>S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: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orchestra was playing classical music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S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: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Ryan met Cathy last night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  <w:tab/>
        <w:t>S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: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Lisa bought a new car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</w:t>
        <w:tab/>
        <w:t>S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right" w:pos="9497" w:leader="dot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: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m was eating an ice cream when we arrived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 S: 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O: 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/>
      </w:pPr>
      <w:r>
        <w:rPr>
          <w:rFonts w:eastAsia="Calibri"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lena wrote a letter for  her grandmother yesterday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1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27" w:leader="none"/>
        </w:tabs>
        <w:spacing w:before="480" w:after="200"/>
        <w:ind w:left="425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55 Helvetica Roma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s-ES_tradnl" w:eastAsia="es-ES_trad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55 Helvetica Roman" w:hAnsi="55 Helvetica Roman" w:eastAsia="Times;Times New Roman" w:cs="Times New Roman"/>
      <w:sz w:val="21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426" w:right="0" w:hanging="426"/>
    </w:pPr>
    <w:rPr>
      <w:rFonts w:ascii="55 Helvetica Roman" w:hAnsi="55 Helvetica Roman" w:eastAsia="Times;Times New Roman" w:cs="Times New Roman"/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9:00Z</dcterms:created>
  <dc:creator>teacher</dc:creator>
  <dc:description/>
  <dc:language>en-US</dc:language>
  <cp:lastModifiedBy>usuario</cp:lastModifiedBy>
  <dcterms:modified xsi:type="dcterms:W3CDTF">2009-11-26T11:02:00Z</dcterms:modified>
  <cp:revision>5</cp:revision>
  <dc:subject/>
  <dc:title/>
</cp:coreProperties>
</file>