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ATE:…………………………………………………………………………………    </w:t>
      </w:r>
      <w:r>
        <w:rPr>
          <w:rFonts w:cs="Comic Sans MS" w:ascii="Comic Sans MS" w:hAnsi="Comic Sans MS"/>
        </w:rPr>
        <w:t xml:space="preserve"> 4º ESO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e the chart below with the correct past forms of these verbs:</w:t>
      </w:r>
    </w:p>
    <w:tbl>
      <w:tblPr>
        <w:tblW w:w="75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26"/>
        <w:gridCol w:w="242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 for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t simple for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t Participle form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p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f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o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d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the spelling rules for the Past  Simpl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gular verbs add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rbs ending in –e, add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rbs ending in vowel+y, add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rbs ending in consonant+y, add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rbs with one syllable ending in consonant+vowel+consonant,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e the correct form of the verb in brackets: you can choose between the past simple and the past continuous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We ……………………………(begin) using the Computers when everything…………………………….(be) ready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Where …………………………………………(your mum/ sleep) when I ……………………….(call) her?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While their dad …………………………………………..(read) an important paper, the babies………………………………………………………..(cry and fight). When their mum …………………………………..(get) into the room, she .......................................(not say) anything.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………………………………………………………</w:t>
      </w:r>
      <w:r>
        <w:rPr>
          <w:rFonts w:cs="Comic Sans MS" w:ascii="Comic Sans MS" w:hAnsi="Comic Sans MS"/>
          <w:i/>
        </w:rPr>
        <w:t>..:(you / find) your wallet yesterday?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Last night, at 9 o´clock, we………………………………………………….(not / have) a drink with our friends, I promis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write the sentences in the correct order, using the Present perfect form of the verb and making any necessary changes in the ord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 xml:space="preserve">Yet / we /not  tell / our parents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>You / send / already / the postcard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>Arrive / just / our classmates.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>How long /  she / the piano / play /?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e the text using the verbs given in the Past Simple form, the Past Continuous form, or the Present Perfect form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 ………………………………………………( just /know) that the police ……………………………………………………….(already / catch) the  author of the robbery in the National bank . Yesterday night, while two policemen ………………………………………………………..(walk) through the park, they …………………………………………….(hear) a noise coming from the lake. However, when they……………………………………….(get) there they …………………………………………………(not see) anything strange. As they ……………………………………………………………………..(look) around the place, the robber …………………………………..(hide) behind the bushes. After a while, the two policemen …………………………………………………….(go)closer and they ………………………………………………..(Discover) the thief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is morning they …………………………………………………………..(take) him to Court and the thief…………………………………………………………………(not speak) to the reporters waiting outside. 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LTED UNITS     PRE-TEST</w:t>
    </w:r>
  </w:p>
  <w:p>
    <w:pPr>
      <w:pStyle w:val="Header"/>
      <w:jc w:val="right"/>
      <w:rPr/>
    </w:pPr>
    <w:r>
      <w:rPr/>
      <w:t>IES CARLOS III. PRADO DEL REY</w:t>
    </w:r>
  </w:p>
  <w:p>
    <w:pPr>
      <w:pStyle w:val="Header"/>
      <w:jc w:val="right"/>
      <w:rPr/>
    </w:pPr>
    <w:r>
      <w:rPr/>
      <w:t>Teacher: Elena Castellano Lóp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04:00Z</dcterms:created>
  <dc:creator>Wolf</dc:creator>
  <dc:description/>
  <cp:keywords/>
  <dc:language>en-US</dc:language>
  <cp:lastModifiedBy>Wolf</cp:lastModifiedBy>
  <dcterms:modified xsi:type="dcterms:W3CDTF">2009-10-25T21:04:00Z</dcterms:modified>
  <cp:revision>2</cp:revision>
  <dc:subject/>
  <dc:title>NAME:…………………………………………………………………………………………………………</dc:title>
</cp:coreProperties>
</file>