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ER’S DIARY</w:t>
        <w:tab/>
        <w:tab/>
        <w:t>GROUP: 3ºA</w:t>
        <w:tab/>
        <w:tab/>
        <w:tab/>
        <w:tab/>
        <w:tab/>
        <w:t>DATE: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504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UD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BL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HAVIOU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DOYA RODRÍGUEZ, MANU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LTRÁN LÁYNEZ, JOSÉ JOAQUÍ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RNAL PÉREZ, JAV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AVO RAMOS. FRANCISCO JAV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TAÑAR TOSATO, DIEGO ANTO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CÓN LÁYNEZ, IV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SPO EXPÓSITO, PAB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OS SANTOS BERNAL, MÍRI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ÁNDEZ FRANCO, RAÚ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ÁLEZ FÉNIX, CAR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ÁLEZ MARTÍN, ARAN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 LÓPEZ, S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ÑIZ KRAFT, DANI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46:00Z</dcterms:created>
  <dc:creator>.</dc:creator>
  <dc:description/>
  <dc:language>en-US</dc:language>
  <cp:lastModifiedBy>.</cp:lastModifiedBy>
  <dcterms:modified xsi:type="dcterms:W3CDTF">2009-10-02T17:46:00Z</dcterms:modified>
  <cp:revision>3</cp:revision>
  <dc:subject/>
  <dc:title>TEACHER’S DIARY</dc:title>
</cp:coreProperties>
</file>