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  <w:t>NAME AND SURNAMES: ____________________________________________ DATE: ______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  <w:t>SHOPPIN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  <w:t>ACTIVITIES 2</w:t>
        <w:tab/>
        <w:t>WHAT CAN YOU COUNT?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omplete the sentences with the appropriate word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much         how many         too much        too many        not much       not man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need to buy more flour to make my cake. There is not ___________________ 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________________________ sugar do you add to the mixture? _____________________ because I don’t like it too swee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_________________________ are those trainers? They’re 200€. That’s _________________. I don’t have enough mone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_______________________ packets of pasta did you buy? Ten packets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Oh! You bought _______________________ packets and now I don’t know where to keep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5.   There are _____________________ books about Indian food but there are 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bout French f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here can you buy those produc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ZEN VEGETA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KED BE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CRE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End the following phra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A tin of __________________</w:t>
        <w:tab/>
        <w:tab/>
        <w:t>A jar of 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A bottle of _______________</w:t>
        <w:tab/>
        <w:tab/>
        <w:t>A tube of 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A loaf of _________________</w:t>
        <w:tab/>
        <w:tab/>
        <w:t>A joint of 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A roll of 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9:00Z</dcterms:created>
  <dc:creator>.</dc:creator>
  <dc:description/>
  <dc:language>en-US</dc:language>
  <cp:lastModifiedBy>.</cp:lastModifiedBy>
  <dcterms:modified xsi:type="dcterms:W3CDTF">2009-10-06T15:41:00Z</dcterms:modified>
  <cp:revision>1</cp:revision>
  <dc:subject/>
  <dc:title/>
</cp:coreProperties>
</file>