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311275</wp:posOffset>
            </wp:positionV>
            <wp:extent cx="5400675" cy="404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 xml:space="preserve">th </w:t>
      </w:r>
      <w:r>
        <w:rPr/>
        <w:t>ESO 3</w:t>
      </w:r>
      <w:r>
        <w:rPr>
          <w:vertAlign w:val="superscript"/>
        </w:rPr>
        <w:t>rd</w:t>
      </w:r>
      <w:r>
        <w:rPr/>
        <w:t xml:space="preserve"> exam 2009-10 name: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Exam for the Malted Unit Direction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67"/>
        <w:gridCol w:w="1434"/>
        <w:gridCol w:w="1239"/>
        <w:gridCol w:w="1260"/>
        <w:gridCol w:w="621"/>
        <w:gridCol w:w="1006"/>
        <w:gridCol w:w="100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Read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Writin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Vocabular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Listen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Or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Cul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tal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GB" w:eastAsia="en-US"/>
        </w:rPr>
        <w:t>Reading</w:t>
      </w:r>
      <w:r>
        <w:rPr>
          <w:rFonts w:cs="Arial" w:ascii="Arial" w:hAnsi="Arial"/>
        </w:rPr>
        <w:t xml:space="preserve"> Read the instructions and tell me where I get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right into Chapel Street, take the first left, go straight on, go past the bookshop, then left, then right. What can you see in front of you?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left into Chapel Street, then take the first right. Go straight on. It’s on your right at the corner of Fol. Lane. What can you buy there?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Writing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Excuse me, how do I get to the school?</w:t>
      </w:r>
    </w:p>
    <w:p>
      <w:pPr>
        <w:pStyle w:val="Normal"/>
        <w:spacing w:lineRule="auto" w:line="480" w:before="120" w:after="1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480" w:before="120" w:after="12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Vocabulary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Rewrite the sentences fitting in right adverb.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cs="Arial" w:ascii="Arial" w:hAnsi="Arial"/>
          <w:b/>
          <w:lang w:val="en-GB" w:eastAsia="en-US"/>
        </w:rPr>
        <w:t>rather, quite, cheaply, often, prett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 is only £1, it is che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come to school at 8:25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’s tall, he’s 1.8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bus will take you there , the ticket is £1.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feel hungry. I have had nothing to eat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ning. A day in London. From the unit Directions</w:t>
        <w:softHyphen/>
        <w:t>_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times have Anna and Mike been to Lond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d they ask for at recep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ime was the changing of the gu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id they go at 12: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they got lost, they wanted to know how they could get to …………………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pojection of the map of Petersfield explain how to get to different pla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ulture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rPr/>
      </w:pPr>
      <w:r>
        <w:rPr/>
        <w:t>Match the beginnings and endings of the famous places in Londo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algar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d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ent 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 of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minter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ingham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4:00Z</dcterms:created>
  <dc:creator>WinuE</dc:creator>
  <dc:description/>
  <cp:keywords/>
  <dc:language>en-US</dc:language>
  <cp:lastModifiedBy>WinuE</cp:lastModifiedBy>
  <dcterms:modified xsi:type="dcterms:W3CDTF">2009-12-03T00:34:00Z</dcterms:modified>
  <cp:revision>2</cp:revision>
  <dc:subject/>
  <dc:title/>
</cp:coreProperties>
</file>