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S Rafael Reyes de Cartaya, Huelva.</w:t>
      </w:r>
    </w:p>
    <w:tbl>
      <w:tblPr>
        <w:tblW w:w="8862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4887"/>
      </w:tblGrid>
      <w:tr>
        <w:trPr>
          <w:trHeight w:val="478" w:hRule="atLeast"/>
          <w:cantSplit w:val="true"/>
        </w:trPr>
        <w:tc>
          <w:tcPr>
            <w:tcW w:w="8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os de los alumnos</w:t>
            </w:r>
          </w:p>
        </w:tc>
      </w:tr>
      <w:tr>
        <w:trPr>
          <w:trHeight w:val="373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nacimiento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(M: mujer, V: varón)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académicos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as entre 1 y 10)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media del curso pasado......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uspensos en la primera evaluación.......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en inglés el curso pasado......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uspensos en la segunda evaluación.......</w:t>
            </w:r>
          </w:p>
        </w:tc>
      </w:tr>
      <w:tr>
        <w:trPr>
          <w:trHeight w:val="373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ción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=nada; 2=poco; 3=normal; 4=bastante 5=mucho)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venir al instituto?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ría trabajar con el ordenador en clase? 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studiar?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te gusta mas? 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l inglés?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clase te resulta más entretenida? </w:t>
            </w:r>
          </w:p>
        </w:tc>
      </w:tr>
      <w:tr>
        <w:trPr>
          <w:trHeight w:val="304" w:hRule="atLeast"/>
          <w:cantSplit w:val="true"/>
        </w:trPr>
        <w:tc>
          <w:tcPr>
            <w:tcW w:w="8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e gusta trabajar en grupo? ....... ....... ¿Por qué? 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4" w:hRule="atLeast"/>
          <w:cantSplit w:val="true"/>
        </w:trPr>
        <w:tc>
          <w:tcPr>
            <w:tcW w:w="8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or qué? </w:t>
            </w:r>
          </w:p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(horas a la semana)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as horas estudias en casa? ......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as horas escuchas música? .......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as horas ves la TV? ......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as horas sales con los amigos o amigas? .......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as horas juegas al ordenador? ......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tu actividad de ocio preferida? ....... ....... .......  ....... ....... .......</w:t>
            </w:r>
          </w:p>
        </w:tc>
      </w:tr>
      <w:tr>
        <w:trPr>
          <w:trHeight w:val="373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=nada; 2=poco; 3=normal; 4=bastante 5=mucho)</w:t>
            </w:r>
          </w:p>
        </w:tc>
      </w:tr>
      <w:tr>
        <w:trPr>
          <w:trHeight w:val="480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a la importancia del inglés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a la importancia del ordenador)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con el ordenador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=nunca; 2=a veces; 3=frecuentemente; 4=bastante 5=mucho)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l ordenador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304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 de Internet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298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rees que se puede estudiar con el ordenador?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rees que se puede aprender inglés con el ordenador?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298" w:hRule="atLeast"/>
          <w:cantSplit w:val="true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ara qué usas el ordenador con más frecuencia?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298" w:hRule="atLeast"/>
          <w:cantSplit w:val="true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s ordenador en casa? </w:t>
            </w:r>
          </w:p>
        </w:tc>
        <w:tc>
          <w:tcPr>
            <w:tcW w:w="4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298" w:hRule="atLeast"/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s usado Malted con anterioridad?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  <w:tr>
        <w:trPr>
          <w:trHeight w:val="298" w:hRule="atLeast"/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rees que Malted es un programa útil?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2                3                  4                 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2:00Z</dcterms:created>
  <dc:creator>1</dc:creator>
  <dc:description/>
  <cp:keywords/>
  <dc:language>en-US</dc:language>
  <cp:lastModifiedBy>WinuE</cp:lastModifiedBy>
  <dcterms:modified xsi:type="dcterms:W3CDTF">2009-12-03T00:32:00Z</dcterms:modified>
  <cp:revision>2</cp:revision>
  <dc:subject/>
  <dc:title>IES Rafael Reyes de Cartaya, Huelva</dc:title>
</cp:coreProperties>
</file>