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0"/>
        <w:gridCol w:w="5280"/>
      </w:tblGrid>
      <w:tr>
        <w:trPr>
          <w:trHeight w:val="420" w:hRule="atLeast"/>
          <w:cantSplit w:val="true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3300"/>
                <w:sz w:val="28"/>
                <w:szCs w:val="28"/>
              </w:rPr>
              <w:t>Datos de los alumnos</w:t>
            </w:r>
          </w:p>
        </w:tc>
        <w:tc>
          <w:tcPr>
            <w:tcW w:w="528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800000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47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>Datos personales</w:t>
            </w:r>
          </w:p>
        </w:tc>
        <w:tc>
          <w:tcPr>
            <w:tcW w:w="528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800000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Nombre: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Apellidos: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Fecha de nacimiento: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Lugar de nacimiento: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Sexo (M: mujer, V: varón) </w:t>
            </w:r>
          </w:p>
        </w:tc>
        <w:tc>
          <w:tcPr>
            <w:tcW w:w="5280" w:type="dxa"/>
            <w:tcBorders>
              <w:bottom w:val="single" w:sz="8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20" w:type="dxa"/>
            <w:tcBorders/>
            <w:shd w:fill="EFEFB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 xml:space="preserve">Datos académicos </w:t>
            </w:r>
          </w:p>
        </w:tc>
        <w:tc>
          <w:tcPr>
            <w:tcW w:w="528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notas entre 1 y 10)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Nota media del curso pasado: </w:t>
            </w:r>
          </w:p>
        </w:tc>
        <w:tc>
          <w:tcPr>
            <w:tcW w:w="5280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Nota en inglés el curso pasado: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Nota más alta en este curso: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Nota más baja en este curso: </w:t>
            </w:r>
          </w:p>
        </w:tc>
        <w:tc>
          <w:tcPr>
            <w:tcW w:w="5280" w:type="dxa"/>
            <w:tcBorders>
              <w:bottom w:val="single" w:sz="8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20" w:type="dxa"/>
            <w:tcBorders/>
            <w:shd w:fill="EFEFB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 xml:space="preserve">Motivación: </w:t>
            </w:r>
          </w:p>
        </w:tc>
        <w:tc>
          <w:tcPr>
            <w:tcW w:w="528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1=nada; 2=poco; 3=normal; 4=bastante 5=mucho)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Te gusta venir al Instituto? </w:t>
            </w:r>
          </w:p>
        </w:tc>
        <w:tc>
          <w:tcPr>
            <w:tcW w:w="5280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Te gusta estudiar?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Te gusta el inglés?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Te gusta trabajar en grupo?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Te gustaría trabajar con el ordenador en clase?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Qué materia te gusta mas?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 Qué materia te gusta menos?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Qué clase te resulta más entretenida?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Por qué?  </w:t>
            </w:r>
          </w:p>
        </w:tc>
        <w:tc>
          <w:tcPr>
            <w:tcW w:w="5280" w:type="dxa"/>
            <w:tcBorders>
              <w:bottom w:val="single" w:sz="8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20" w:type="dxa"/>
            <w:tcBorders/>
            <w:shd w:fill="EFEFB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>Actividades (horas a la semana)</w:t>
            </w:r>
          </w:p>
        </w:tc>
        <w:tc>
          <w:tcPr>
            <w:tcW w:w="528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Cuántas horas estudias en casa? </w:t>
            </w:r>
          </w:p>
        </w:tc>
        <w:tc>
          <w:tcPr>
            <w:tcW w:w="5280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Cuántas horas ves la TV?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Cuántas horas juegas con el ordenador?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Cuántas horas escuchas música?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Cuántas horas sales con los amigos o las amigas?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Cuál es tu actividad de ocio preferida? </w:t>
            </w:r>
          </w:p>
        </w:tc>
        <w:tc>
          <w:tcPr>
            <w:tcW w:w="5280" w:type="dxa"/>
            <w:tcBorders>
              <w:bottom w:val="single" w:sz="8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20" w:type="dxa"/>
            <w:tcBorders/>
            <w:shd w:fill="EFEFB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 xml:space="preserve">Actitud: </w:t>
            </w:r>
          </w:p>
        </w:tc>
        <w:tc>
          <w:tcPr>
            <w:tcW w:w="528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1=nada; 2=poco; 3=normal; 4=bastante 5=mucho)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Valora la importancia del inglés (de 1 a 5) </w:t>
            </w:r>
          </w:p>
        </w:tc>
        <w:tc>
          <w:tcPr>
            <w:tcW w:w="5280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Valora la importancia del ordenador (de 1 a 5)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Qué materia valoras más? 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 Qué materia valoras menos? </w:t>
            </w:r>
          </w:p>
        </w:tc>
        <w:tc>
          <w:tcPr>
            <w:tcW w:w="5280" w:type="dxa"/>
            <w:tcBorders>
              <w:bottom w:val="single" w:sz="8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20" w:type="dxa"/>
            <w:tcBorders/>
            <w:shd w:fill="EFEFB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 xml:space="preserve">Experiencia con el ordenador: </w:t>
            </w:r>
          </w:p>
        </w:tc>
        <w:tc>
          <w:tcPr>
            <w:tcW w:w="528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1=nunca; 2=a veces; 3=frecuentementel; 4=bastante 5=mucho)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Uso del ordenador </w:t>
            </w:r>
          </w:p>
        </w:tc>
        <w:tc>
          <w:tcPr>
            <w:tcW w:w="5280" w:type="dxa"/>
            <w:tcBorders>
              <w:top w:val="single" w:sz="8" w:space="0" w:color="800000"/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color w:val="00008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Uso de Internet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Crees que se puedes estudiar con el ordenador?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Crees que se pueden aprender inglés con el ordenador?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Para que usas el ordenador con más frecuencia?</w:t>
            </w:r>
          </w:p>
        </w:tc>
        <w:tc>
          <w:tcPr>
            <w:tcW w:w="5280" w:type="dxa"/>
            <w:tcBorders>
              <w:bottom w:val="single" w:sz="4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Tienes ordenador en casa? </w:t>
            </w:r>
          </w:p>
        </w:tc>
        <w:tc>
          <w:tcPr>
            <w:tcW w:w="5280" w:type="dxa"/>
            <w:tcBorders>
              <w:bottom w:val="single" w:sz="8" w:space="0" w:color="800000"/>
              <w:right w:val="double" w:sz="6" w:space="0" w:color="8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20" w:type="dxa"/>
            <w:tcBorders/>
            <w:shd w:fill="EFEFB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2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3300"/>
                <w:sz w:val="28"/>
                <w:szCs w:val="28"/>
              </w:rPr>
              <w:t>(poner aquí el nombre del profesor)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3300"/>
                <w:sz w:val="28"/>
                <w:szCs w:val="28"/>
              </w:rPr>
              <w:t>(poner aquí el nombre del centro)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24:00Z</dcterms:created>
  <dc:creator>1</dc:creator>
  <dc:description/>
  <cp:keywords/>
  <dc:language>en-US</dc:language>
  <cp:lastModifiedBy>WinuE</cp:lastModifiedBy>
  <dcterms:modified xsi:type="dcterms:W3CDTF">2009-12-03T18:55:00Z</dcterms:modified>
  <cp:revision>3</cp:revision>
  <dc:subject/>
  <dc:title>Datos de los alumnos</dc:title>
</cp:coreProperties>
</file>