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idactic Unit 1:                            </w:t>
            </w:r>
            <w:r>
              <w:rPr>
                <w:rFonts w:cs="Arial" w:ascii="Arial" w:hAnsi="Arial"/>
                <w:b/>
                <w:color w:val="339966"/>
                <w:lang w:val="en-GB"/>
              </w:rPr>
              <w:t>THE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AME: </w:t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O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PART  1:</w:t>
        <w:tab/>
        <w:tab/>
        <w:tab/>
        <w:tab/>
        <w:tab/>
        <w:tab/>
        <w:tab/>
        <w:t xml:space="preserve"> ____________________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DUCTIONS; RECORDING; ORDER; SUBJECTS; CAPITAL LETTERS; NATIONALITI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- NEW VOCABULAR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.- ANSWER THE FOLLOWING Q</w:t>
      </w:r>
      <w:r>
        <w:rPr>
          <w:rFonts w:cs="Arial" w:ascii="Arial" w:hAnsi="Arial"/>
          <w:b/>
          <w:lang w:val="es-ES_tradnl"/>
        </w:rPr>
        <w:t>UESTIONS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does </w:t>
      </w:r>
      <w:r>
        <w:rPr>
          <w:rFonts w:cs="Arial" w:ascii="Arial" w:hAnsi="Arial"/>
          <w:b/>
          <w:lang w:val="en-GB"/>
        </w:rPr>
        <w:t>I.S</w:t>
      </w:r>
      <w:r>
        <w:rPr>
          <w:rFonts w:cs="Arial" w:ascii="Arial" w:hAnsi="Arial"/>
          <w:lang w:val="en-GB"/>
        </w:rPr>
        <w:t>. mean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old is Rene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is Ivonne from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re the character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Fritz studying at school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  <w:lang w:val="en-GB"/>
        </w:rPr>
      </w:r>
    </w:p>
    <w:p>
      <w:pPr>
        <w:pStyle w:val="Normal"/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  <w:lang w:val="en-GB"/>
        </w:rPr>
      </w:r>
    </w:p>
    <w:p>
      <w:pPr>
        <w:pStyle w:val="Normal"/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- COMPLETE YOUR SCHOOL TIMETABLE WITH YOUR SUBJECTS IN ENGLISH: ( Use dictionary on lin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506"/>
        <w:gridCol w:w="1441"/>
        <w:gridCol w:w="144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Session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FRID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      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.- COMPLETE THE CHART WITH COUNTRIES AND NATIONALITI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NATIONALIT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MA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OTLA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R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- WHAT HAVE I PRACTISED IN THIS DIDACTIC UNIT (PART I)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8"/>
        <w:gridCol w:w="1182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FFICUL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STEN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AK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D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RI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TIC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idactic Unit 1:                            </w:t>
            </w:r>
            <w:r>
              <w:rPr>
                <w:rFonts w:cs="Arial" w:ascii="Arial" w:hAnsi="Arial"/>
                <w:b/>
                <w:color w:val="339966"/>
                <w:lang w:val="en-GB"/>
              </w:rPr>
              <w:t>THE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AME: </w:t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O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n-GB"/>
        </w:rPr>
        <w:t>PART  II:</w:t>
        <w:tab/>
        <w:tab/>
        <w:tab/>
        <w:tab/>
        <w:tab/>
        <w:tab/>
        <w:tab/>
        <w:t xml:space="preserve"> ____________________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ETING PEOPLE; WHAT’S ON THE TABLE; NUMBERS; SOUNDS; APPLICATION FORM, CROSSWO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.- After listening the dialogue, say if these sentences are true or fals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L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kita is from Denmar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e doesn’t like tenn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kita has got dark ha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hilip is good at spor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ilip is a stud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school has got a swimming po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re is a basketball te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.- Answer the following question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does Philip d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re is Nikita fro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is the scho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 Nikita a tennis play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does Philip teach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.- NEW VOCABULAR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4.- WRITE THE FOLLOWING NUMBERS IN LETTER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815-</w:t>
      </w: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652-</w:t>
      </w: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117-</w:t>
      </w: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513-</w:t>
      </w: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327-</w:t>
      </w: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41-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9182-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 xml:space="preserve">  427-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298-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7056-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1273-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4568-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lang w:val="en-GB"/>
        </w:rPr>
        <w:t>5.- WRITE AND COMPLETE THE APPLICATION FORM.</w:t>
      </w:r>
    </w:p>
    <w:p>
      <w:pPr>
        <w:pStyle w:val="Normal"/>
        <w:ind w:right="-49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6.- WRITE THE SOLUTION OF THE CROSSWO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ame of a famous scientist: 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- WHAT HAVE I PRACTISED IN THIS DIDACTIC UNIT (PART II)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8"/>
        <w:gridCol w:w="1182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FFICUL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STEN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AK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D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RI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TIC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- WHICH ACTIVITY IN THE UNIT DO YOU PREFER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royecto MAULA</w:t>
      <w:tab/>
      <w:tab/>
      <w:t>Curso 2009-2010</w:t>
    </w:r>
  </w:p>
  <w:p>
    <w:pPr>
      <w:pStyle w:val="Head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19:00Z</dcterms:created>
  <dc:creator>WinSP3_OEM</dc:creator>
  <dc:description/>
  <cp:keywords/>
  <dc:language>en-US</dc:language>
  <cp:lastModifiedBy>WinSP3_OEM</cp:lastModifiedBy>
  <dcterms:modified xsi:type="dcterms:W3CDTF">2009-10-26T20:34:00Z</dcterms:modified>
  <cp:revision>12</cp:revision>
  <dc:subject/>
  <dc:title>NAME: </dc:title>
</cp:coreProperties>
</file>