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UP: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lang w:val="en-GB"/>
              </w:rPr>
            </w:pPr>
            <w:r>
              <w:rPr>
                <w:rFonts w:cs="Arial" w:ascii="Arial" w:hAnsi="Arial"/>
                <w:color w:val="99CC00"/>
                <w:sz w:val="32"/>
                <w:szCs w:val="32"/>
                <w:lang w:val="en-GB"/>
              </w:rPr>
              <w:t>TEST                                THE 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- Write the number of  the icon next to  its definitio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13"/>
        <w:gridCol w:w="445"/>
        <w:gridCol w:w="7596"/>
      </w:tblGrid>
      <w:tr>
        <w:trPr/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CONS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FINITIONS</w:t>
            </w:r>
          </w:p>
        </w:tc>
      </w:tr>
      <w:tr>
        <w:trPr/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ou can check if your answers are correct or no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general menu can take you to any part of the unit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you click here you will see a window with grammar explanations which can help you do this exercise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re you can look up the meaning of the words you do not know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you push this button you can send your exercise to your techer by e-mail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 TO ALL SECTIO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audio button plays the audio parts of the exercises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record button lets you record the sentences which you must repea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ick here to know what you must do in an exercise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53390" cy="30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s button lets you listen to all the audio parts of a reading exercise in the correct order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s is the exit button. It will close the unit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.- Fill in the blanks with the verbs in the present simple tens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George always ___________ (PLAY) the org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___________ (BE) the owner of the ho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wife and his two children ___________ (LIVE) in the house to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 Willow never ___________ (LEAVE) the basement, where he ___________ (WORK) on his experime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- Put the following sentences into Present Continuous tens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______________ (READ) about the MacF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 members of the family ______________ (DO) different activities in the h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rgina ______________ (PLAY) with her doll on the ground fl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ant ______________ (CLEAN) boots in the kit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ma ______________ (ARRANGE) some flow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rge ______________ (not PLAY) the organ at the mom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ldren ______________ (P LAN) their holid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ma ______________ (not COOK) dinner in the kit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   Edwina’s ghost  __________ (LOOK) at the portrai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 ______________ (LISTEN) to the radi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- Complete the text with There is / There ar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n the first floor _________    _______  a bathroom. _________    _______two children’s bedrroms and _________    _______ also a play room. As well as these, _________    _______ a guest room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 the middle of the sitting room _________    _______ two armchairs and in front of them _________    _______ a fireplace and a bookshelf next to it. On the wall _________    _______ three old paintings. _________    _______ no lamps in this room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- Translate into English the following sentenc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vela está cerca del libr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ratón está debajo de la mes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araña está entre el libro y el bolígraf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murciélago está dentro de la jaul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retrato está en la pared a la izquier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- Make a composition describing your house. Use words related to furniture, prepositions of place, rooms, there is / there are, etc.</w:t>
      </w:r>
    </w:p>
    <w:p>
      <w:pPr>
        <w:pStyle w:val="Normal"/>
        <w:ind w:left="142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701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10:00Z</dcterms:created>
  <dc:creator>WinSP3_OEM</dc:creator>
  <dc:description/>
  <cp:keywords/>
  <dc:language>en-US</dc:language>
  <cp:lastModifiedBy>WinSP3_OEM</cp:lastModifiedBy>
  <dcterms:modified xsi:type="dcterms:W3CDTF">2009-10-31T20:38:00Z</dcterms:modified>
  <cp:revision>3</cp:revision>
  <dc:subject/>
  <dc:title>NAME:</dc:title>
</cp:coreProperties>
</file>