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t>CLASSROOM  027 PROYECTO MAULA (MALTED EN EL AULA)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  <w:gridCol w:w="38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LEVEL:          GROUP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TEACHER:</w:t>
              <w:tab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DATE: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92"/>
        <w:gridCol w:w="236"/>
        <w:gridCol w:w="2492"/>
        <w:gridCol w:w="585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DES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NA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SIGNATUR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INCIDENT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Teac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1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_tradnl"/>
      </w:rPr>
      <w:t>AURORA ALON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PROYECTO MAULA</w:t>
      <w:tab/>
      <w:tab/>
      <w:tab/>
      <w:tab/>
      <w:tab/>
      <w:tab/>
      <w:t>IES RAFAEL ALBERT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6:00Z</dcterms:created>
  <dc:creator>WinSP3_OEM</dc:creator>
  <dc:description/>
  <cp:keywords/>
  <dc:language>en-US</dc:language>
  <cp:lastModifiedBy>WinSP3_OEM</cp:lastModifiedBy>
  <dcterms:modified xsi:type="dcterms:W3CDTF">2009-10-15T17:22:00Z</dcterms:modified>
  <cp:revision>8</cp:revision>
  <dc:subject/>
  <dc:title>AULA 027 PROYECTO MAULA (MALTED EN EL AULA)</dc:title>
</cp:coreProperties>
</file>