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CION 2º BACHILLER ESTADÍSTICA</w:t>
      </w:r>
    </w:p>
    <w:p>
      <w:pPr>
        <w:pStyle w:val="Subtitle"/>
        <w:rPr/>
      </w:pPr>
      <w:r>
        <w:rPr/>
        <w:t>Estadística Bidimensional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1º) La evolución del IPC y la tasa de inflación en 1987 fue: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8"/>
        <w:gridCol w:w="1234"/>
        <w:gridCol w:w="1046"/>
        <w:gridCol w:w="992"/>
        <w:gridCol w:w="851"/>
        <w:gridCol w:w="1134"/>
      </w:tblGrid>
      <w:tr>
        <w:trPr/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Meses</w:t>
            </w:r>
          </w:p>
        </w:tc>
        <w:tc>
          <w:tcPr>
            <w:tcW w:w="838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Enero</w:t>
            </w:r>
          </w:p>
        </w:tc>
        <w:tc>
          <w:tcPr>
            <w:tcW w:w="123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Febrero </w:t>
            </w:r>
          </w:p>
        </w:tc>
        <w:tc>
          <w:tcPr>
            <w:tcW w:w="1046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rzo</w:t>
            </w:r>
          </w:p>
        </w:tc>
        <w:tc>
          <w:tcPr>
            <w:tcW w:w="992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Abril</w:t>
            </w:r>
          </w:p>
        </w:tc>
        <w:tc>
          <w:tcPr>
            <w:tcW w:w="851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yo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Jun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IPC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0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ES_tradnl"/>
              </w:rPr>
              <w:t>1.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1.9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Inflación</w:t>
            </w:r>
          </w:p>
        </w:tc>
        <w:tc>
          <w:tcPr>
            <w:tcW w:w="83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6</w:t>
            </w:r>
          </w:p>
        </w:tc>
        <w:tc>
          <w:tcPr>
            <w:tcW w:w="12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s-ES_tradnl"/>
              </w:rPr>
              <w:t>6</w:t>
            </w:r>
          </w:p>
        </w:tc>
        <w:tc>
          <w:tcPr>
            <w:tcW w:w="10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6.3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6.2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5.8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4.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presenta la nube de punto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allar las distribuciones marginales, calculando su media y desviación típic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lcula el coeficiente de correlación entre el IPC y la tasa de inflació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Se puede estimar la tasa de inflación a partir del IPC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2º) EL consumo de energía “per cápita” en miles de kw/h y la renta  “per cápita” en miles de euros de seis países de la UE son las siguientes: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1134"/>
        <w:gridCol w:w="1276"/>
        <w:gridCol w:w="992"/>
        <w:gridCol w:w="993"/>
        <w:gridCol w:w="850"/>
      </w:tblGrid>
      <w:tr>
        <w:trPr/>
        <w:tc>
          <w:tcPr>
            <w:tcW w:w="1276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País</w:t>
            </w:r>
          </w:p>
        </w:tc>
        <w:tc>
          <w:tcPr>
            <w:tcW w:w="1275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Alemania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Bélgica</w:t>
            </w:r>
          </w:p>
        </w:tc>
        <w:tc>
          <w:tcPr>
            <w:tcW w:w="1276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namarca</w:t>
            </w:r>
          </w:p>
        </w:tc>
        <w:tc>
          <w:tcPr>
            <w:tcW w:w="992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España</w:t>
            </w:r>
          </w:p>
        </w:tc>
        <w:tc>
          <w:tcPr>
            <w:tcW w:w="993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Francia</w:t>
            </w:r>
          </w:p>
        </w:tc>
        <w:tc>
          <w:tcPr>
            <w:tcW w:w="85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Ital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Consum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3.1</w:t>
            </w:r>
          </w:p>
        </w:tc>
      </w:tr>
      <w:tr>
        <w:trPr/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Renta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11.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8.5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11.3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4.5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9.9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lcular la recta de regresión consumo de energía sobre la rent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dica el coeficiente de correlación  e interprétal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¿Qué predicción podemos hacer sobre el consumo de energía de Grecia si su renta es de 4400 euros?</w:t>
      </w:r>
    </w:p>
    <w:p>
      <w:pPr>
        <w:pStyle w:val="Normal"/>
        <w:spacing w:lineRule="auto" w:line="360"/>
        <w:rPr/>
      </w:pPr>
      <w:r>
        <w:rPr/>
        <w:t>3º) En una muestra de 64 familias se ha estudiado el número de miembros en edad laboral, X, y el número de ellos que están en activo, Y. Los resultados se recogen en la tabla siguiente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709"/>
      </w:tblGrid>
      <w:tr>
        <w:trPr/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X    /  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3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</w:tr>
      <w:tr>
        <w:trPr/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>1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lang w:val="es-ES_tradnl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Puede afirmarse que están incorreladas las dos variabl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i una familia tuviese 5 miembros en edad laboral, ¿cuántos de ellos trabajarían? ¿Es esta predicción correcta?</w:t>
      </w:r>
    </w:p>
    <w:p>
      <w:pPr>
        <w:pStyle w:val="Normal"/>
        <w:spacing w:lineRule="auto" w:line="360"/>
        <w:rPr/>
      </w:pPr>
      <w:r>
        <w:rPr/>
        <w:t>4º) Las puntuaciones obtenidas por un grupo de alumnos en una batería de test, para medir la habilidad verbal (X) y el razonamiento abstracto (Y), son las siguientes:</w:t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3"/>
        <w:gridCol w:w="992"/>
      </w:tblGrid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X  /  Y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25-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35-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45-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55-6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ES_tradnl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btener la media, mediana y moda de las distribuciones marginal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alizar el diagrama de dispersió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lcular la media  y desviación típica de la habilidad verbal condicionada a un razonamiento abstracto de [35-45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18"/>
          <w:lang w:val="es-ES_tradnl"/>
        </w:rPr>
        <w:t>Calcular la covarian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>5º) Se pasa un cuestionario a un grupo de 40 alumnos para medir su vocabulario,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,y su capacidad de razonamiento,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>. Con los resultados se han obtenido las siguientes cantidade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;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00</m:t>
        </m:r>
      </m:oMath>
      <w:r>
        <w:rPr>
          <w:rFonts w:cs="Arial" w:ascii="Arial" w:hAnsi="Arial"/>
          <w:sz w:val="20"/>
          <w:lang w:val="es-ES_tradnl"/>
        </w:rPr>
        <w:t xml:space="preserve"> ;     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0</m:t>
        </m:r>
      </m:oMath>
      <w:r>
        <w:rPr>
          <w:rFonts w:cs="Arial" w:ascii="Arial" w:hAnsi="Arial"/>
          <w:sz w:val="20"/>
          <w:lang w:val="es-ES_tradnl"/>
        </w:rPr>
        <w:t xml:space="preserve"> ;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100</m:t>
            </m:r>
          </m:e>
        </m:nary>
      </m:oMath>
      <w:r>
        <w:rPr>
          <w:rFonts w:cs="Arial" w:ascii="Arial" w:hAnsi="Arial"/>
          <w:sz w:val="20"/>
          <w:lang w:val="es-ES_tradnl"/>
        </w:rPr>
        <w:t xml:space="preserve"> ;      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/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500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>Halle la recta de regresión de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sobr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¿Qué capacidad de razonamiento cabe esperar para un alumno que tiene una puntuación de 60 en dominio de vocabulari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6º) Se ha observado la estatura,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, en metros, y el peso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, en kilos, de nueve niños recién nacidos y se han obtenido los siguientes resultados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</w:t>
      </w:r>
      <w:r>
        <w:rPr>
          <w:rFonts w:cs="Arial" w:ascii="Arial" w:hAnsi="Arial"/>
          <w:sz w:val="20"/>
          <w:lang w:val="es-ES_tradnl"/>
        </w:rPr>
        <w:t xml:space="preserve">Estatura media  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lang w:val="es-ES_tradnl"/>
        </w:rPr>
        <w:t xml:space="preserve">;        varianza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</w:t>
      </w:r>
      <w:r>
        <w:rPr>
          <w:rFonts w:cs="Arial" w:ascii="Arial" w:hAnsi="Arial"/>
          <w:sz w:val="20"/>
          <w:lang w:val="es-ES_tradnl"/>
        </w:rPr>
        <w:t xml:space="preserve">Peso medio         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lang w:val="es-ES_tradnl"/>
        </w:rPr>
        <w:t xml:space="preserve"> ;       varianza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</w:t>
      </w:r>
      <w:r>
        <w:rPr>
          <w:rFonts w:cs="Arial" w:ascii="Arial" w:hAnsi="Arial"/>
          <w:sz w:val="20"/>
          <w:lang w:val="es-ES_tradnl"/>
        </w:rPr>
        <w:t xml:space="preserve">covarianza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Posteriormente se ha observado a otros siete niños. Cada uno de estos siete niños tiene como peso el peso medio y como estatura la estatura media de los nueve anteriores. De la muestra de </w:t>
      </w:r>
      <w:r>
        <w:rPr>
          <w:rFonts w:cs="Arial" w:ascii="Arial" w:hAnsi="Arial"/>
          <w:b/>
          <w:sz w:val="20"/>
          <w:lang w:val="es-ES_tradnl"/>
        </w:rPr>
        <w:t>los dieciséis niños</w:t>
      </w:r>
      <w:r>
        <w:rPr>
          <w:rFonts w:cs="Arial" w:ascii="Arial" w:hAnsi="Arial"/>
          <w:sz w:val="20"/>
          <w:lang w:val="es-ES_tradnl"/>
        </w:rPr>
        <w:t xml:space="preserve"> se pid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lcular la estatura y el peso medi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robar que la covarianza y varianzas nuevas, se obtienen multiplicando por 9/16 las antigua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Hallar la recta de regresión d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sobr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lcular el coeficiente de correlación line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>7º) De una variable aleatoria bidimensional (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) se conoce que la recta de regresión de Y sobre X es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lang w:val="es-ES_tradnl"/>
        </w:rPr>
        <w:t xml:space="preserve">  y  la recta de regresión d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sobr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es 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lcule, si es posible, el centro de graved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lcule e interprete el coeficiente  de correlación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8º) Razonar si son verdaderas  o falsas las siguientes cuestion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Dadas dos variables cualesquiera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, el coeficiente de correlación lineal entre ellas tiene el mismo signo que la pendiente de la recta de regresión d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sobre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El coeficiente de correlación entre una variable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y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otra  es –1.5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Si el coeficiente de correlación lineal entre dos variables cualesquiera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vale 0.5, entonces el coeficiente de correlación entr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 y 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es d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Las rectas de regresión lineal d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sobre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y de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 sobre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lang w:val="es-ES_tradnl"/>
        </w:rPr>
        <w:t xml:space="preserve"> tienen ambas pendientes negativa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9º) Las rectas de regresión de cuatro distribuciones bidimensionales son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lang w:val="en-GB"/>
        </w:rPr>
        <w:t xml:space="preserve">;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lang w:val="en-GB"/>
        </w:rPr>
        <w:t xml:space="preserve">                    b)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lang w:val="en-GB"/>
        </w:rPr>
        <w:t xml:space="preserve"> ;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</w:t>
      </w:r>
      <w:r>
        <w:rPr>
          <w:rFonts w:cs="Arial" w:ascii="Arial" w:hAnsi="Arial"/>
          <w:sz w:val="20"/>
          <w:lang w:val="es-ES_tradnl"/>
        </w:rPr>
        <w:t xml:space="preserve">c)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lang w:val="es-ES_tradnl"/>
        </w:rPr>
        <w:t xml:space="preserve">;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lang w:val="es-ES_tradnl"/>
        </w:rPr>
        <w:t xml:space="preserve">                           d)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lang w:val="es-ES_tradnl"/>
        </w:rPr>
        <w:t xml:space="preserve">; </w:t>
      </w:r>
      <w:r>
        <w:rPr>
          <w:rFonts w:cs="Arial" w:ascii="Arial" w:hAnsi="Arial"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sz w:val="20"/>
        </w:rPr>
      </w:pPr>
      <w:r>
        <w:rPr>
          <w:sz w:val="20"/>
        </w:rPr>
        <w:t>Representándolas, ver en cuál de los cuatro casos la correlación lineal es más significativa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10º) Indica cuál es la correlación correspondiente a cada una de las nubes de puntos y explica por qué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es-ES_tradnl"/>
        </w:rPr>
        <w:t xml:space="preserve">       </w:t>
      </w:r>
      <w:r>
        <w:rPr>
          <w:rFonts w:cs="Arial" w:ascii="Arial" w:hAnsi="Arial"/>
          <w:sz w:val="20"/>
          <w:lang w:val="en-GB"/>
        </w:rPr>
        <w:t>a)  r = 0.95                     b) r = -1                        c) r = 0                            d) r = -0.63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drawing>
          <wp:inline distT="0" distB="0" distL="0" distR="0">
            <wp:extent cx="532511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_tradn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</w:t>
      </w:r>
      <w:r>
        <w:rPr>
          <w:rFonts w:cs="Arial" w:ascii="Arial" w:hAnsi="Arial"/>
          <w:sz w:val="20"/>
          <w:lang w:val="es-ES_tradnl"/>
        </w:rPr>
        <w:t>1                                      2                                     3                                    4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1º) </w:t>
        <w:tab/>
        <w:t>Asocia razonadamente las siguientes rectas de regresión con las nubes de puntos de las figuras: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jc w:val="center"/>
        <w:rPr/>
      </w:pPr>
      <w:r>
        <w:rPr/>
        <w:drawing>
          <wp:inline distT="0" distB="0" distL="0" distR="0">
            <wp:extent cx="403733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rPr/>
        <w:t>1                                   2                                  3</w:t>
      </w:r>
    </w:p>
    <w:p>
      <w:pPr>
        <w:pStyle w:val="TextBody"/>
        <w:rPr/>
      </w:pPr>
      <w:r>
        <w:rPr>
          <w:sz w:val="20"/>
        </w:rPr>
        <w:t xml:space="preserve">12º) Sabiendo que el centro de gravedad de la siguiente tabla  es el punto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:</w:t>
      </w:r>
    </w:p>
    <w:tbl>
      <w:tblPr>
        <w:tblW w:w="2700" w:type="pct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17"/>
        <w:gridCol w:w="771"/>
        <w:gridCol w:w="705"/>
        <w:gridCol w:w="708"/>
        <w:gridCol w:w="705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Hallar los valores de “a” y de “b”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edecir el resultado que se obtiene para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sabiendo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. Explica la fiabilidad del resultado a partir del coeficiente de correl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03:00Z</dcterms:created>
  <dc:creator>USUARIO</dc:creator>
  <dc:description/>
  <dc:language>en-US</dc:language>
  <cp:lastModifiedBy>USUARIO</cp:lastModifiedBy>
  <dcterms:modified xsi:type="dcterms:W3CDTF">2006-11-14T19:03:00Z</dcterms:modified>
  <cp:revision>2</cp:revision>
  <dc:subject/>
  <dc:title>RELACION 2º BACHILLER ESTADÍSTICA</dc:title>
</cp:coreProperties>
</file>