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NOM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lang w:val="ca-ES"/>
        </w:rPr>
        <w:t>Problemes d’equacions de primer grau -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 w:eastAsia="en-US"/>
        </w:rPr>
      </w:pPr>
      <w:r>
        <w:rPr>
          <w:rFonts w:cs="Comic Sans MS" w:ascii="Comic Sans MS" w:hAnsi="Comic Sans MS"/>
          <w:sz w:val="24"/>
          <w:szCs w:val="24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xpressa algèbricament i resol l’equació resultan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triple d’un nombre menys quatre unitats és 5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a meitat d’un nombre més dos unitats és 17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doble de la suma d’un nombre i 3 és 12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triple de la suma d’un nombre i 2 és 9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a meitat de la diferència entre un nombre i 7 és 24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xpressa algèbricament i resol l’equació resultant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doble d’un nombre menys 5 és igual a aquest nombre més 7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triple d’un nombre més 4 és igual al doble d’aquest nombre menys 5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Un nombre menys una unitat és igual a quatre vegades aquest nombre més 2 unitat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triple de la suma d’un nombre i 5 unitats és igual a 19 menys aquest nombr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a cinquena part de la diferència entre un nombre i 3 és 4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xpressa algèbricament i resol l’equació resultant: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a) 5 vegades la suma d’un nombre més 2 és 15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b) El triple de la diferència entre un nombre i 5 és 6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c) Un nombre menys quatre vegades ell mateix és igual al triple del nombre menys 1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d) La meitat de la diferència entre 8 i el doble d’un nombre és igual a la quarta part de la suma d’aquest nombre i 7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) El doble d’un nombre és igual a aquest nombre més 5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5. Troba un nombre el triple del qual menys 5 sigui igual a la seva meita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6. Un nombre augmentat en la tercera part dóna 72. Quin és aquest nombre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7. Expressa algèbricament i resol l’equació resultant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a) 5 menys el doble de la suma d’x i 4 és igual a 3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b) Quatre vegades la diferència entre x i 2 més el doble de la suma de x i 3 és 10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c) La meitat de la diferència entre 5 i x és igual a la tercera part de la suma d’x i 5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d) El triple de la suma de 6 i el doble d’x, menys el doble de la diferència entre x i 4 és –2.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s-ES_tradnl"/>
        </w:rPr>
        <w:t>e) Sis més el doble de la diferència entre x i 3 és igual a la cinquena part de la suma d’x i 9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NOM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Problemes d’equacions de primer grau - 2</w:t>
      </w:r>
    </w:p>
    <w:p>
      <w:pPr>
        <w:pStyle w:val="MTDisplayEquation"/>
        <w:tabs>
          <w:tab w:val="clear" w:pos="4240"/>
          <w:tab w:val="clear" w:pos="8500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5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Si sumes 7 als 2/5 d’un nombre, obtens el mateix resultat que si restes 8 dels 3/7 d’aquest nombre. De quin nombre es tract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Troba un nombre sabent que, si li sumes 24 i multipliques el resultat per 5, obtens el mateix que si li sumes 948 i divideixes el resultat per 3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Si un nombre hi restes 15 i el resultat el divideixes per 3 obtens 20. De quin nombre es tract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Si al nombre de cromos que té l’Elvira li sumes 17 i el divideixes per 2, obtens com a resultat 16. Quants cromos té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He gastat, primer, 2/5 dels diners que tenia, i, després 3/4  del que em quedava. Si ara em queden 6 €., quants diners tenia ala principi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doble d’un nombre menys 2 és igual al mateix nombre més 2. De quin nombre es tract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>Agafo un nombre enter, hi sumo 23, multiplico el resultat per 3 i el total em dóna 114. Quin nombre he escollit inicialment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a suma de dos nombres consecutius és 139. Quins són aquests nombr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a suma de quatre nombres consecutius és 90. Calcula aquests nombr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Troba dos nombres enters consecutius que sumin 465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Troba, si és possible, tres nombres enters consecutius que sumin 62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Sumo tres nombres enters consecutius i obtinc 318. Quins són aquests tres nombre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a suma de tres nombres parells consecutius (2x,  2x+2 i 2x+4)  és 210. De quins nombres es tract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a suma de tres nombres imparells consecutius és 7569. Quins són aquests nombre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Troba tres nombres consecutius, sabent que el triple del menor menys el doble del major dóna 6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NOM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Problemes d’equacions de primer grau - 3</w:t>
      </w:r>
    </w:p>
    <w:p>
      <w:pPr>
        <w:pStyle w:val="MTDisplayEquation"/>
        <w:tabs>
          <w:tab w:val="clear" w:pos="4240"/>
          <w:tab w:val="clear" w:pos="8500"/>
        </w:tabs>
        <w:rPr>
          <w:rFonts w:ascii="Comic Sans MS" w:hAnsi="Comic Sans MS" w:cs="Comic Sans MS"/>
          <w:sz w:val="32"/>
          <w:lang w:val="ca-ES" w:eastAsia="en-US"/>
        </w:rPr>
      </w:pPr>
      <w:r>
        <w:rPr>
          <w:rFonts w:cs="Comic Sans MS" w:ascii="Comic Sans MS" w:hAnsi="Comic Sans MS"/>
          <w:sz w:val="3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5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 1r d’ESO hi ha 13 noies més que nois. Si en total hi ha 83 alumnes, quantes noies hi h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n un ball hi ha 5 noies més que nois. Si en total a la pista hi ha 77 persones, quants són nois i quantes són noie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l perímetre d’un quadrat després d’augmentar 5 cm el costat és 168 cm. Quina és la mida del costat del quadrat inicial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n un rectangle, un costat és quatre vegades més gran que l’altre, i el perímetre és 100 cm. Calcula les longituds de cada costa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La base d’un rectangle és el doble que l’altura, i el seu perímetre és 78 cm. Quines són les dimensions del rectangle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l perímetre d’un rectangle és 26 cm. Si la base mesura 3 cm més que l’altura, quines són les dimensions del rectangle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ca-ES"/>
        </w:rPr>
        <w:t>Hem de repartir 152 adhesius entre tres nens, de manera que el segon en tingui 8 més que el primer i que el tercer en tingui 16 més que el segon. Com ho farem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er comprar 7 discos compactes em falten 12 €, però si només compro 5, em sobren 18 €. Si tots els compactes valen igual, quant en val un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ca-ES"/>
        </w:rPr>
        <w:t>La meitat dels conills d’una gàbia sumen 36 potes. Quants conills hi h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Descompon 60 en dues parts de tal manera que el triple de la primera més el doble de la segona sumi 152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Busca dos nombres que sumen 110, sabent que la seva diferència és de 36 unitat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Una prova consta de 20 qüestions. Per cada qüestió contestada correctament, un alumne guanya 3 punts; però per cada qüestió contestada malament o no contestada, en perd 2. Si al final de la prova un alumne va aconseguir 30 punts, quantes qüestions va contestar correctament?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ca-ES"/>
        </w:rPr>
      </w:pPr>
      <w:r>
        <w:rPr>
          <w:rFonts w:cs="Comic Sans MS" w:ascii="Comic Sans MS" w:hAnsi="Comic Sans MS"/>
          <w:sz w:val="16"/>
          <w:szCs w:val="16"/>
          <w:lang w:val="ca-ES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inc 12 monedes, unes de 5 euros i altres de 2 euros. Quantes monedes tinc de cada si sumen un total de 51 euros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Un dromedari té un gep, i un camell en té dos. En un ramat de camells i dromedaris hem comptat 86 caps i 148 geps. Quants camells hi ha? I quants dromedaris?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NOM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Problemes d’equacions de primer grau - 4</w:t>
      </w:r>
    </w:p>
    <w:p>
      <w:pPr>
        <w:pStyle w:val="MTDisplayEquation"/>
        <w:tabs>
          <w:tab w:val="clear" w:pos="4240"/>
          <w:tab w:val="clear" w:pos="8500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5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 w:eastAsia="en-US"/>
        </w:rPr>
      </w:pPr>
      <w:r>
        <w:rPr>
          <w:rFonts w:cs="Comic Sans MS" w:ascii="Comic Sans MS" w:hAnsi="Comic Sans MS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es edats de quatre amics sumen 138. Troba l’edat de cada un d’ells sabent que cada un es porta 3 anys de diferència amb el següen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Dos germans es porten una diferència de 3 anys, i dintre de 4 anys les seves edats sumades faran 33. Calcula-l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’edat de la Cristina és el triple de la d’en Jordi, i d’aquí a 20 anys serà el doble. Calcula les edats actuals de les dues person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triple de l’edat que tenia en Jordi fa 4 anys és el doble de la que tindrà d’aquí a 8 anys. Quina és l’edat actual d’en Jordi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Una mare té 49 anys i la seva filla, 26. Quants anys fa que l’edat de la mare era el doble que la de la fill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La diferència entre les edats d’un pare i la seva filla és 25 anys. Fa 15 anys l’edat de la filla era els </w:t>
      </w:r>
      <w:r>
        <w:rPr>
          <w:rFonts w:cs="Comic Sans MS" w:ascii="Comic Sans MS" w:hAnsi="Comic Sans MS"/>
          <w:sz w:val="24"/>
          <w:szCs w:val="24"/>
          <w:lang w:val="es-ES_tradnl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016316064" r:id="rId2"/>
        </w:object>
      </w:r>
      <w:r>
        <w:rPr>
          <w:rFonts w:cs="Comic Sans MS" w:ascii="Comic Sans MS" w:hAnsi="Comic Sans MS"/>
          <w:sz w:val="24"/>
          <w:szCs w:val="24"/>
          <w:lang w:val="es-ES_tradnl"/>
        </w:rPr>
        <w:t>de l’edat del pare. Quina és l’edat actual del pare i la fill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Fa 10 anys l’edat de la Montse era els </w:t>
      </w:r>
      <w:r>
        <w:rPr>
          <w:rFonts w:cs="Comic Sans MS" w:ascii="Comic Sans MS" w:hAnsi="Comic Sans MS"/>
          <w:sz w:val="24"/>
          <w:szCs w:val="24"/>
          <w:lang w:val="es-ES_tradnl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096978164" r:id="rId4"/>
        </w:object>
      </w:r>
      <w:r>
        <w:rPr>
          <w:rFonts w:cs="Comic Sans MS" w:ascii="Comic Sans MS" w:hAnsi="Comic Sans MS"/>
          <w:sz w:val="24"/>
          <w:szCs w:val="24"/>
          <w:lang w:val="es-ES_tradnl"/>
        </w:rPr>
        <w:t>de l’edat que tindrà d’aquí a 20 anys. Quina és l’edat actual de la Montse?</w:t>
      </w:r>
    </w:p>
    <w:p>
      <w:pPr>
        <w:pStyle w:val="MTDisplayEquation"/>
        <w:tabs>
          <w:tab w:val="clear" w:pos="4240"/>
          <w:tab w:val="clear" w:pos="8500"/>
        </w:tabs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’edat de la Cristina és el triple de la d’en Jordi, i d’aquí a 20 anys serà el doble. Calcula les edats actuals de les dues person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triple de l’edat que tenia en Jordi fa 4 anys és el doble de la que tindrà d’aquí a 8 anys. Quina és l’edat actual d’en Jordi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Una mare té 49 anys i la seva filla, 26. Quants anys fa que l’edat de la mare era el doble que la de la fill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La diferència entre les edats d’un pare i la seva filla és 25 anys. Fa 15 anys l’edat de la filla era els </w:t>
      </w:r>
      <w:r>
        <w:rPr>
          <w:rFonts w:cs="Comic Sans MS" w:ascii="Comic Sans MS" w:hAnsi="Comic Sans MS"/>
          <w:sz w:val="24"/>
          <w:szCs w:val="24"/>
          <w:lang w:val="es-ES_tradnl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653145026" r:id="rId6"/>
        </w:object>
      </w:r>
      <w:r>
        <w:rPr>
          <w:rFonts w:cs="Comic Sans MS" w:ascii="Comic Sans MS" w:hAnsi="Comic Sans MS"/>
          <w:sz w:val="24"/>
          <w:szCs w:val="24"/>
          <w:lang w:val="es-ES_tradnl"/>
        </w:rPr>
        <w:t>de l’edat del pare. Quina és l’edat actual del pare i la fill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Fa 10 anys l’edat de la Montse era els </w:t>
      </w:r>
      <w:r>
        <w:rPr>
          <w:rFonts w:cs="Comic Sans MS" w:ascii="Comic Sans MS" w:hAnsi="Comic Sans MS"/>
          <w:sz w:val="24"/>
          <w:szCs w:val="24"/>
          <w:lang w:val="es-ES_tradnl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31612598" r:id="rId8"/>
        </w:object>
      </w:r>
      <w:r>
        <w:rPr>
          <w:rFonts w:cs="Comic Sans MS" w:ascii="Comic Sans MS" w:hAnsi="Comic Sans MS"/>
          <w:sz w:val="24"/>
          <w:szCs w:val="24"/>
          <w:lang w:val="es-ES_tradnl"/>
        </w:rPr>
        <w:t>de l’edat que tindrà d’aquí a 20 anys. Quina és l’edat actual de la Montse?</w:t>
      </w:r>
    </w:p>
    <w:p>
      <w:pPr>
        <w:pStyle w:val="MTDisplayEquation"/>
        <w:tabs>
          <w:tab w:val="clear" w:pos="4240"/>
          <w:tab w:val="clear" w:pos="8500"/>
        </w:tabs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es-ES_tradnl"/>
        </w:rPr>
      </w:pPr>
      <w:r>
        <w:rPr>
          <w:rFonts w:cs="Comic Sans MS" w:ascii="Comic Sans MS" w:hAnsi="Comic Sans MS"/>
          <w:sz w:val="32"/>
          <w:lang w:val="es-ES_tradnl"/>
        </w:rPr>
        <w:t>NOM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Problemes d’equacions de primer grau - 5</w:t>
      </w:r>
    </w:p>
    <w:p>
      <w:pPr>
        <w:pStyle w:val="MTDisplayEquation"/>
        <w:tabs>
          <w:tab w:val="clear" w:pos="4240"/>
          <w:tab w:val="clear" w:pos="8500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54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L’edat d‘un pare és el triple de la del seu fill i junts sumen 44 anys. Quina és l’edat de cada un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ntre dos amics tenen 87 cromos. Si l’un en té el doble que l’altre, quants cromos tenen cada un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n una competició d’atletisme hi ha el doble d’atletes dels EUA que d’Alemanya. Si en total hi ha 213 atletes, quants participants hi ha de cada un d’aquests dos països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n arribar 32 persones a una reunió s’observa que ara el nombre d’assistents és igual al triple dels que hi havia menys 14. Quantes persones hi havia inicialment a la reunió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l perímetre d’un quadrat després d’augmentar 5 cm el costat és 168 cm. Quina és la mida del costat del quadrat inicial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En un rectangle, un costat és quatre vegades més gran que l’altre, i el perímetre és 100 cm. Calcula les longituds de cada costa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La base d’un rectangle és el doble que l’altura, i el seu perímetre és 78 cm. Quines són les dimensions del rectangle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ca-ES"/>
        </w:rPr>
        <w:t>El perímetre d’un rectangle és 26 cm. Si la base mesura 3 cm més que l’altura, quines són les dimensions del rectangle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Per comprar 7 discos compactes em falten 12 €, però si només compro 5, em sobren 18 €. Si tots els compactes valen igual, quant en val un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4"/>
          <w:szCs w:val="24"/>
          <w:lang w:val="ca-ES"/>
        </w:rPr>
        <w:t>Descompon 60 en dues parts de tal manera que el triple de la primera més el doble de la segona sumi 152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Troba tres nombres consecutius tals, que restant el doble del més gran del triple de la suma dels dos primers s’obtingui el nombre 527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Una prova consta de 20 qüestions. Per cada qüestió contestada correctament, un alumne guanya 3 punts; però per cada qüestió contestada malament o no contestada, en perd 2. Si al final de la prova un alumne va aconseguir 30 punts, quantes qüestions va contestar correctament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Les edats de quatre amics sumen 138. Troba l’edat de cada un d’ells sabent que cada un es porta 3 anys de diferència amb el següent.</w:t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49:00Z</dcterms:created>
  <dc:creator>a</dc:creator>
  <dc:description/>
  <cp:keywords/>
  <dc:language>en-US</dc:language>
  <cp:lastModifiedBy>a</cp:lastModifiedBy>
  <dcterms:modified xsi:type="dcterms:W3CDTF">2009-02-20T20:49:00Z</dcterms:modified>
  <cp:revision>2</cp:revision>
  <dc:subject/>
  <dc:title>NOM:</dc:title>
</cp:coreProperties>
</file>