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666699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666699"/>
          <w:sz w:val="28"/>
          <w:szCs w:val="28"/>
          <w:u w:val="single"/>
        </w:rPr>
        <w:t>HOJA DE TRABAJO 4:</w:t>
      </w:r>
    </w:p>
    <w:p>
      <w:pPr>
        <w:pStyle w:val="Normal"/>
        <w:rPr>
          <w:rFonts w:ascii="Bookman Old Style" w:hAnsi="Bookman Old Style" w:cs="Bookman Old Style"/>
          <w:color w:val="666699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666699"/>
          <w:sz w:val="28"/>
          <w:szCs w:val="28"/>
          <w:u w:val="single"/>
        </w:rPr>
        <w:t>RELACIONES FUNDAMENTALES ENTRE LAS RAZONES TRIGONOMÉTRICAS</w:t>
      </w:r>
    </w:p>
    <w:p>
      <w:pPr>
        <w:pStyle w:val="Normal"/>
        <w:rPr>
          <w:rFonts w:ascii="Bookman Old Style" w:hAnsi="Bookman Old Style" w:cs="Bookman Old Style"/>
          <w:color w:val="666699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666699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pia en tu cuaderno las relaciones entre las razones trigonométricas que aparecen en pantal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de en la fórmula fundamental los dos miembros por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, ¿Qué relación obtienes? ¿haz lo mismo con el cose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ando todas las relaciones entre las razones trigonométricas, realiza las actividades propuestas a continuación y compruébalas en una escena descartes que creas conveniente de las trabajadas hasta ah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- Halla cos x y tg x, sabiendo que sen x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y que 90º&lt;x&lt;180º</w:t>
      </w:r>
    </w:p>
    <w:p>
      <w:pPr>
        <w:pStyle w:val="Normal"/>
        <w:rPr/>
      </w:pPr>
      <w:r>
        <w:rPr/>
        <w:t xml:space="preserve">2.- Calcula sen x y cos x, sabiendo que tg x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y que 180º&lt;x&lt;270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- Sabiendo que t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y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pertenece al primer cuadrante de la circunferencia goniométrica, halla las razones trigonométricas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x=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ab/>
        <w:t>b) y=180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- Calcula las restantes razones trigonométricas de los ángulos x, y, z, sabiendo qu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n x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  <w:tab/>
        <w:t>90º&lt;x&lt;180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s y=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  <w:tab/>
        <w:t>180º&lt;y&lt;270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g z = - 2 </w:t>
        <w:tab/>
        <w:t>270º&lt;z&lt;360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2:03:00Z</dcterms:created>
  <dc:creator>javier</dc:creator>
  <dc:description/>
  <dc:language>en-US</dc:language>
  <cp:lastModifiedBy>javier</cp:lastModifiedBy>
  <cp:lastPrinted>2005-10-11T00:00:00Z</cp:lastPrinted>
  <dcterms:modified xsi:type="dcterms:W3CDTF">2005-10-10T22:19:00Z</dcterms:modified>
  <cp:revision>3</cp:revision>
  <dc:subject/>
  <dc:title>HOJA DE TRABAJO 1:</dc:title>
</cp:coreProperties>
</file>